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34290</wp:posOffset>
            </wp:positionV>
            <wp:extent cx="939800" cy="184150"/>
            <wp:effectExtent l="0" t="0" r="0" b="0"/>
            <wp:wrapTight wrapText="bothSides">
              <wp:wrapPolygon edited="0">
                <wp:start x="-106" y="0"/>
                <wp:lineTo x="-106" y="21053"/>
                <wp:lineTo x="21598" y="21053"/>
                <wp:lineTo x="21598" y="0"/>
                <wp:lineTo x="-10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POSTE ITALIANE PARTECIPA A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CONVEGNO FINALE DEDICATO AL PROGETTO LIFE TICINO BIOSURCE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ON UNO SPECIALE ANNULLO POSTALE</w:t>
      </w:r>
    </w:p>
    <w:p>
      <w:pPr>
        <w:pStyle w:val="Normal"/>
        <w:spacing w:lineRule="auto" w:line="276"/>
        <w:ind w:right="424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639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edì 15 luglio presso il Parco ex Dogana Austroungarica di Lonate Pozzolo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639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 via del Gregge dalle 10:00 alle 16:00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457450" cy="2457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onate Pozzolo, 8 luglio 2021 – </w:t>
      </w:r>
      <w:r>
        <w:rPr>
          <w:rFonts w:cs="Arial" w:ascii="Arial" w:hAnsi="Arial"/>
          <w:sz w:val="22"/>
          <w:szCs w:val="22"/>
        </w:rPr>
        <w:t>Poste Italiane e il Parco Lombardo del Ticino celebrano con uno speciale annullo postale la chiusura del progetto Life Ticino Biosource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15 luglio dalle 10:00 alle 16:00 sarà allestito uno spazio filatelico temporaneo al centro Parco Ex Dogana Austroungarica dove sarà possibile ottenere l’annullo con il timbro dedicato al progetto, per i collezionisti interessati il timbro sarà disponibile fino alle 12:00 all’ingresso del centro. Alle 13:00 è prevista una cerimonia di bollatura alla presenza del Dott. Francesco Magna - Responsabile di progetto LIFE Ticino Biosource, del Dott. Claudio De Paola - Direttore del Parco Lombardo della Valle del Ticino e del Direttore della Filiale di Busto Arsizio Marco Platania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LIFE “Ticino Biosource, grazie ai finanziamenti del programma comunitario </w:t>
      </w:r>
      <w:r>
        <w:rPr>
          <w:rStyle w:val="StrongEmphasis"/>
          <w:rFonts w:cs="Arial" w:ascii="Arial" w:hAnsi="Arial"/>
          <w:sz w:val="22"/>
          <w:szCs w:val="22"/>
        </w:rPr>
        <w:t>LIFE Natura</w:t>
      </w:r>
      <w:r>
        <w:rPr>
          <w:rFonts w:cs="Arial" w:ascii="Arial" w:hAnsi="Arial"/>
          <w:sz w:val="22"/>
          <w:szCs w:val="22"/>
        </w:rPr>
        <w:t>, della </w:t>
      </w:r>
      <w:r>
        <w:rPr>
          <w:rStyle w:val="StrongEmphasis"/>
          <w:rFonts w:cs="Arial" w:ascii="Arial" w:hAnsi="Arial"/>
          <w:sz w:val="22"/>
          <w:szCs w:val="22"/>
        </w:rPr>
        <w:t>Fondazione Cariplo</w:t>
      </w:r>
      <w:r>
        <w:rPr>
          <w:rFonts w:cs="Arial" w:ascii="Arial" w:hAnsi="Arial"/>
          <w:sz w:val="22"/>
          <w:szCs w:val="22"/>
        </w:rPr>
        <w:t> e del </w:t>
      </w:r>
      <w:r>
        <w:rPr>
          <w:rStyle w:val="StrongEmphasis"/>
          <w:rFonts w:cs="Arial" w:ascii="Arial" w:hAnsi="Arial"/>
          <w:sz w:val="22"/>
          <w:szCs w:val="22"/>
        </w:rPr>
        <w:t>Parco Lombardo della Valle del Ticino</w:t>
      </w:r>
      <w:r>
        <w:rPr>
          <w:rFonts w:cs="Arial" w:ascii="Arial" w:hAnsi="Arial"/>
          <w:sz w:val="22"/>
          <w:szCs w:val="22"/>
        </w:rPr>
        <w:t>, ente capofila di progetto, con partner di progetto </w:t>
      </w:r>
      <w:r>
        <w:rPr>
          <w:rStyle w:val="StrongEmphasis"/>
          <w:rFonts w:cs="Arial" w:ascii="Arial" w:hAnsi="Arial"/>
          <w:sz w:val="22"/>
          <w:szCs w:val="22"/>
        </w:rPr>
        <w:t>Fondazione Lombardia per l’Ambiente</w:t>
      </w:r>
      <w:r>
        <w:rPr>
          <w:rFonts w:cs="Arial" w:ascii="Arial" w:hAnsi="Arial"/>
          <w:sz w:val="22"/>
          <w:szCs w:val="22"/>
        </w:rPr>
        <w:t> e </w:t>
      </w:r>
      <w:r>
        <w:rPr>
          <w:rStyle w:val="StrongEmphasis"/>
          <w:rFonts w:cs="Arial" w:ascii="Arial" w:hAnsi="Arial"/>
          <w:sz w:val="22"/>
          <w:szCs w:val="22"/>
        </w:rPr>
        <w:t>GRAIA,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ealizzato diverse azioni di creazione, ripristino e miglioramento ambientale di habitat a favore di specie target protette dalle Direttive comunitarie Habitat e Uccelli; dopo oltre quattro anni di attività, il progetto ha permesso, grazie alla collaborazione di diversi Enti e di privati, tra cui agricoltori e volontari, di ripristinare e creare ambienti acquatici, forestali, prativi e agricoli. L’area di progetto ha interessato </w:t>
      </w:r>
      <w:r>
        <w:rPr>
          <w:rStyle w:val="StrongEmphasis"/>
          <w:rFonts w:cs="Arial" w:ascii="Arial" w:hAnsi="Arial"/>
          <w:sz w:val="22"/>
          <w:szCs w:val="22"/>
        </w:rPr>
        <w:t>6 siti della Rete Natura 2000</w:t>
      </w:r>
      <w:r>
        <w:rPr>
          <w:rFonts w:cs="Arial" w:ascii="Arial" w:hAnsi="Arial"/>
          <w:sz w:val="22"/>
          <w:szCs w:val="22"/>
        </w:rPr>
        <w:t xml:space="preserve"> che si distribuiscono lungo il corridoio ecologico del Fiume Ticino, rivolto alla conservazione di specie appartenenti a diversi gruppi faunistici, da insetti a vertebrati.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ritorio del Parco del Ticino, riconosciuto come Riserva della Biosfera MAB Unesco, comprende un vasto mosaico di habitat naturali della Pianura Padana e rappresenta il principale corridoio ecologico tra le Alpi e gli Appennini.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oltre quattro anni di attività, il progetto ha permesso, grazie alla collaborazione di diversi Enti e di privati, tra cui agricoltori e volontari, di ripristinare e creare ambienti acquatici, forestali, prativi e agricoli. È stata inoltre promossa e realizzata un’ampia campagna d’informazione, formazione ed educazione della cittadinanza, sono state coinvolti oltre 10.000 studenti delle scuole primarie e secondarie presenti nel Parco Lombardo della Valle del Ticino, ma anche associazioni di pescatori, agricoltori e cittadini appassionati di birdwatching e butterflywatching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ullo, nel formato ovale orizzontale, riproduce il logo del progetto; per la marcatura </w:t>
      </w:r>
      <w:r>
        <w:rPr>
          <w:rFonts w:cs="Arial" w:ascii="Arial" w:hAnsi="Arial"/>
          <w:iCs/>
          <w:sz w:val="22"/>
          <w:szCs w:val="22"/>
        </w:rPr>
        <w:t>saranno utilizzati i francobolli emessi nel 1995 dalla serie “Uccelli” – Airone Cenerino.</w:t>
      </w:r>
    </w:p>
    <w:p>
      <w:pPr>
        <w:pStyle w:val="TextBody"/>
        <w:tabs>
          <w:tab w:val="clear" w:pos="709"/>
          <w:tab w:val="left" w:pos="9356" w:leader="none"/>
          <w:tab w:val="left" w:pos="978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356" w:leader="none"/>
          <w:tab w:val="left" w:pos="978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o spazio filatelico di Poste Italiane saranno inoltre disponibili le più recenti emissioni di carte valori, insieme ai tradizionali prodotti di Poste Italiane per collezioni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mbro figurato, dopo l’utilizzo nella giornata del 15 luglio, sarà disponibile presso lo sportello filatelico di Busto Arsizio in via Mazzini 9 per i centoventi giorni successivi; sarà poi depositato presso il Museo Storico della Comunicazione di Roma per entrare a far parte della collezione storico postale.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">
    <w:name w:val="testo_normale"/>
    <w:qFormat/>
    <w:rPr>
      <w:rFonts w:ascii="Calibri" w:hAnsi="Calibri" w:cs="Calibri"/>
      <w:color w:val="333333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sz w:val="24"/>
      <w:szCs w:val="24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TestonormaleCarattere">
    <w:name w:val="Testo normale Carattere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Univers 55;Times New Roman" w:hAnsi="Univers 55;Times New Roman" w:cs="Univers 55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normale1">
    <w:name w:val="Testo normale"/>
    <w:basedOn w:val="Normal"/>
    <w:qFormat/>
    <w:pPr/>
    <w:rPr>
      <w:rFonts w:ascii="Calibri" w:hAnsi="Calibri" w:eastAsia="Times New Roman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8:00Z</dcterms:created>
  <dc:creator>Administrator</dc:creator>
  <dc:description/>
  <cp:keywords/>
  <dc:language>en-US</dc:language>
  <cp:lastModifiedBy>LENZA LOREDANA (MP)</cp:lastModifiedBy>
  <cp:lastPrinted>2019-10-22T13:22:00Z</cp:lastPrinted>
  <dcterms:modified xsi:type="dcterms:W3CDTF">2021-07-09T09:28:00Z</dcterms:modified>
  <cp:revision>6</cp:revision>
  <dc:subject/>
  <dc:title/>
</cp:coreProperties>
</file>