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Parco Lombardo della Valle del Ticino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Isonzo, 20013 Magenta (MI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CERTIFICAZIONE CAPACITÀ ECONOMICA E FINANZIARIA E CAPACITÀ TECNICA E PROFESSIONAL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STAZIONE DI SERVIZI TECNICI RELATIVA AL PROGETTO “LIFE TICINO  BIOSOURCE – ENHANCING BIODIVERSITY BY RESTORING SOURCE AREAS FOR PRIORITY AND OTHER SPECIES OF COMMUNITY INTEREST IN TICINO PARK”. BANDO LIFE NATURE AND BIODIVERSITY 201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1134" w:hanging="1134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reformattat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tto a) Monitoraggio dell’efficacia delle azioni C1 e C5, sugli habitat di interesse comunitario e consulenza tecnica alla progettazione degli interventi di forestazione per gli aspetti floristici-vegetazionali - </w:t>
      </w:r>
      <w:r>
        <w:rPr>
          <w:rFonts w:cs="Arial" w:ascii="Calibri" w:hAnsi="Calibri"/>
          <w:b/>
          <w:sz w:val="22"/>
          <w:szCs w:val="22"/>
          <w:lang w:val="en-US"/>
        </w:rPr>
        <w:t>CIG. 7037990D11.</w:t>
      </w:r>
    </w:p>
    <w:p>
      <w:pPr>
        <w:pStyle w:val="PreformattatoHTM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tto b) Progettazione e Direzione Lavori degli interventi di rimboschimento e miglioramento forestale in Comune di Motta Visconti (MI) –  Azione C1 - </w:t>
      </w:r>
      <w:r>
        <w:rPr>
          <w:rFonts w:cs="Arial" w:ascii="Calibri" w:hAnsi="Calibri"/>
          <w:b/>
          <w:sz w:val="22"/>
          <w:szCs w:val="22"/>
          <w:lang w:val="en-US"/>
        </w:rPr>
        <w:t>CIG. 7038048CEE.</w:t>
      </w:r>
    </w:p>
    <w:p>
      <w:pPr>
        <w:pStyle w:val="PreformattatoHTM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tto c)  Progettazione e Direzione Lavori degli interventi di rimboschimento e miglioramento forestale in Comune di Bernate Ticino (MI) –  Azione C5 - </w:t>
      </w:r>
      <w:r>
        <w:rPr>
          <w:rFonts w:cs="Arial" w:ascii="Calibri" w:hAnsi="Calibri"/>
          <w:b/>
          <w:sz w:val="22"/>
          <w:szCs w:val="22"/>
          <w:lang w:val="en-US"/>
        </w:rPr>
        <w:t>CIG. 703808182B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(INDICARE UNICAMENTE IL LOTTO DI GARA PER IL QUALE SI E’ STATI INVITATI A PRESENTARE  ISTANZA DI PARTECIPAZIONE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______________________________________nato/a a _______________________ prov. __________ il ______________, residente in ___________________________ prov. ___________ via ____________________________ n. _______ in qualità di ___________________________________ dell’impresa/Società____________________________________________________________________ con sede in _________________________ prov. ________ via ___________________________ n. ______ Partita IVA __________________________________ C.F._______________________________________ Codice ISTAT ___________________________ Telefono ______________ Fax _____________________ PEC _____________________________________ E-mail ________________________________________ Sito Internet ____________________________________________________________________________ consapevole delle responsabilità e delle sanzioni penali previste dall’art. 76 del DPR 445/2000 per le false attestazioni e dichiarazioni mendac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iferimento alla </w:t>
      </w:r>
      <w:r>
        <w:rPr>
          <w:rFonts w:cs="Calibri" w:ascii="Calibri" w:hAnsi="Calibri"/>
          <w:u w:val="single"/>
        </w:rPr>
        <w:t>capacità economica e finanziaria</w:t>
      </w:r>
      <w:r>
        <w:rPr>
          <w:rFonts w:cs="Calibri" w:ascii="Calibri" w:hAnsi="Calibri"/>
        </w:rPr>
        <w:t xml:space="preserve"> – art. 83 della d.lgs. n. 50/2016 che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fatturato globale d’impresa IVA esclusa, realizzato negli ultimi tre esercizi è pari o superiore all’importo posto a base di gar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e di un livello di copertura assicurativa contro i rischi professionali adeguato ai servizi da svolger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In riferimento alla </w:t>
      </w:r>
      <w:r>
        <w:rPr>
          <w:rFonts w:cs="Calibri" w:ascii="Calibri" w:hAnsi="Calibri"/>
          <w:u w:val="single"/>
        </w:rPr>
        <w:t>capacità tecnica e professionale dei fornitori e prestatori di servizi</w:t>
      </w:r>
      <w:r>
        <w:rPr>
          <w:rFonts w:cs="Calibri" w:ascii="Calibri" w:hAnsi="Calibri"/>
        </w:rPr>
        <w:t xml:space="preserve"> – art. 83 della D.Lgs. n. 50/2016 -  che l’operatore economico possiede i requisiti di capacità tecnica richiesti dal bando relativamente al lotto indicato sotto </w:t>
      </w:r>
      <w:r>
        <w:rPr>
          <w:rFonts w:cs="Calibri" w:ascii="Calibri" w:hAnsi="Calibri"/>
          <w:b/>
          <w:u w:val="single"/>
        </w:rPr>
        <w:t>(indicare unicamente il lotto per il quale si è stati invitati a presentare istanza di partecipazione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eformattat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tto a) Monitoraggio dell’efficacia delle azioni C1 e C5, sugli habitat di interesse comunitario e consulenza tecnica alla progettazione degli interventi di forestazione per gli aspetti floristici-vegetazionali.</w:t>
      </w:r>
    </w:p>
    <w:p>
      <w:pPr>
        <w:pStyle w:val="Preformattat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uralista:___________________________titolo professionale:__________________________________;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ome e cognom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logo:_____________________________titolo professionale:__________________________________;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ome e cognome)</w:t>
      </w:r>
    </w:p>
    <w:p>
      <w:pPr>
        <w:pStyle w:val="Preformattat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tto b) Progettazione e Direzione Lavori degli interventi di rimboschimento e miglioramento forestale in Comune di Motta Visconti (MI) –  Azione C1.</w:t>
      </w:r>
    </w:p>
    <w:p>
      <w:pPr>
        <w:pStyle w:val="PreformattatoHTM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gronomo:___________________________titolo professionale:__________________________________;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ome e cognom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orestale :_____________________________titolo professionale:________________________________;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ome e cognome)</w:t>
      </w:r>
    </w:p>
    <w:p>
      <w:pPr>
        <w:pStyle w:val="PreformattatoHTM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tto c)  Progettazione e Direzione Lavori degli interventi di rimboschimento e miglioramento forestale in Comune di Bernate Ticino (MI) –  Azione C5.</w:t>
      </w:r>
    </w:p>
    <w:p>
      <w:pPr>
        <w:pStyle w:val="PreformattatoHTM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gronomo:___________________________titolo professionale:__________________________________;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ome e cognom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orestale :_____________________________titolo professionale:________________________________;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ome e cognome)</w:t>
      </w:r>
    </w:p>
    <w:p>
      <w:pPr>
        <w:pStyle w:val="PreformattatoHTM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uogo e data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l Dichiarante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Calibri" w:ascii="Calibri" w:hAnsi="Calibri"/>
        </w:rPr>
        <w:t>________________________</w:t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37:00Z</dcterms:created>
  <dc:creator>alessandro todaro</dc:creator>
  <dc:description/>
  <cp:keywords/>
  <dc:language>en-US</dc:language>
  <cp:lastModifiedBy>villae</cp:lastModifiedBy>
  <cp:lastPrinted>2017-04-12T09:12:00Z</cp:lastPrinted>
  <dcterms:modified xsi:type="dcterms:W3CDTF">2017-04-13T12:39:00Z</dcterms:modified>
  <cp:revision>8</cp:revision>
  <dc:subject/>
  <dc:title>ALLEGATO - MODELLO AUTOCERTIFICAZIONE CAPACITÀ ECONOMICA E FINANZIARIA E CAPACITÀ TECNICA E PROFESSIONALE</dc:title>
</cp:coreProperties>
</file>