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progetto post </w:t>
      </w:r>
      <w:r>
        <w:rPr>
          <w:b/>
        </w:rPr>
        <w:t>LIFE 09NAT/IT/000095 EC SQUARE (Rossoscoiattolo)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PRE-ISCRI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A </w:t>
      </w:r>
      <w:hyperlink r:id="rId2">
        <w:r>
          <w:rPr>
            <w:rStyle w:val="InternetLink"/>
            <w:b/>
          </w:rPr>
          <w:t>claudia.barzaghi@parcoticin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NTRO IL 31.05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INVIARE UN MODULO PER OGNI CLASSE INTERESS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a Scuola </w:t>
            </w:r>
          </w:p>
        </w:tc>
      </w:tr>
      <w:tr>
        <w:trPr>
          <w:trHeight w:val="1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                                                                                                                                                      N° </w:t>
            </w:r>
          </w:p>
        </w:tc>
      </w:tr>
      <w:tr>
        <w:trPr>
          <w:trHeight w:val="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                                                                                                                                           CAP </w:t>
            </w:r>
          </w:p>
        </w:tc>
      </w:tr>
      <w:tr>
        <w:trPr>
          <w:trHeight w:val="2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ine scolastic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fanzia</w:t>
        <w:tab/>
        <w:t>O Primaria</w:t>
        <w:tab/>
        <w:t xml:space="preserve">O Secondaria di I grado </w:t>
        <w:tab/>
        <w:t>O Secondaria di II gr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Scuola                                                                 E-mail Scuola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Insegnante Referente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 di Insegnamento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ell/Tel. Ins.                                                               E-mail Ins.  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GRAMMA SCELT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’era una volta (solo) il Signor Rosso…” - 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la scoperta dello Scoiattolo rosso” - Scuola Primaria (I e II ciclo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.O.S. Mr. Red!” - Scuola Secondaria di I grad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osso e Grigio: due scoiattoli” - Scuola Secondaria di II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CLASSE  …………………………. SEZIONE …………………………. N. ALUNNI …………………………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ETTO GRATUITO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richieste saranno soddisfatte in base all’ordine di arrivo e sino al raggiungimento del budget economico a disposizione. Entro giovedì 30 Giugno 2016 vi sarà comunicato l’esito dell’iscr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FIRMA e TIMBRO DELLA SCU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0" w:top="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Isonzo, 1 – Ponte Vecchio di Magenta – 20013 – Magenta (MI)</w:t>
    </w:r>
  </w:p>
  <w:p>
    <w:pPr>
      <w:pStyle w:val="Footer"/>
      <w:jc w:val="center"/>
      <w:rPr/>
    </w:pPr>
    <w:r>
      <w:rPr>
        <w:sz w:val="18"/>
        <w:szCs w:val="18"/>
        <w:lang w:val="en-GB"/>
      </w:rPr>
      <w:t xml:space="preserve">Fax: 02-97950607 Tel.: 02-97210.237 e.mail: </w:t>
    </w:r>
    <w:hyperlink r:id="rId1">
      <w:r>
        <w:rPr>
          <w:rStyle w:val="InternetLink"/>
          <w:sz w:val="18"/>
          <w:szCs w:val="18"/>
          <w:lang w:val="en-GB"/>
        </w:rPr>
        <w:t>claudia.barzaghi@parcoticino.it</w:t>
      </w:r>
    </w:hyperlink>
    <w:r>
      <w:rPr>
        <w:sz w:val="18"/>
        <w:szCs w:val="18"/>
        <w:lang w:val="en-GB"/>
      </w:rPr>
      <w:t xml:space="preserve">  - www.parcotic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120"/>
      <w:gridCol w:w="1468"/>
      <w:gridCol w:w="1080"/>
    </w:tblGrid>
    <w:tr>
      <w:trPr>
        <w:trHeight w:val="851" w:hRule="atLeast"/>
      </w:trPr>
      <w:tc>
        <w:tcPr>
          <w:tcW w:w="1260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6255" cy="5162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RCO LOMBARDO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LLA VALLE DEL TICINO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.O. N. 5 –PATRIMONIO E MARKETING TERRITORIAL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it-IT"/>
            </w:rPr>
            <w:t>Ufficio Educazione Ambientale e Turismo</w:t>
          </w:r>
        </w:p>
        <w:p>
          <w:pPr>
            <w:pStyle w:val="Normal"/>
            <w:ind w:right="-290" w:hanging="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>Sviluppo sostenibile Tutela della biodiversità e dell’ambiente, qualità della vita</w:t>
          </w:r>
        </w:p>
      </w:tc>
      <w:tc>
        <w:tcPr>
          <w:tcW w:w="146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6038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60" r="-4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5721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b/>
      <w:sz w:val="28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barzaghi@parcotic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barzaghi@parcotic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5:00Z</dcterms:created>
  <dc:creator>BarzaghiC</dc:creator>
  <dc:description/>
  <cp:keywords/>
  <dc:language>en-US</dc:language>
  <cp:lastModifiedBy>Claudia Barzaghi</cp:lastModifiedBy>
  <cp:lastPrinted>2016-05-19T11:30:00Z</cp:lastPrinted>
  <dcterms:modified xsi:type="dcterms:W3CDTF">2016-05-19T09:33:00Z</dcterms:modified>
  <cp:revision>4</cp:revision>
  <dc:subject/>
  <dc:title/>
</cp:coreProperties>
</file>