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135255</wp:posOffset>
                </wp:positionV>
                <wp:extent cx="274129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05.9pt;mso-wrap-distance-left:9.05pt;mso-wrap-distance-right:9.05pt;mso-wrap-distance-top:0pt;mso-wrap-distance-bottom:0pt;margin-top:10.6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6040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7220</wp:posOffset>
                </wp:positionH>
                <wp:positionV relativeFrom="paragraph">
                  <wp:posOffset>47625</wp:posOffset>
                </wp:positionV>
                <wp:extent cx="2741295" cy="1344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mpatibilità con l’indagine Geologica di supporto al P.G.T. Comun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stratto della carta della fattibilità geologica dello Studio Geologico di supporto al P.G.T. Comunal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05.9pt;mso-wrap-distance-left:9.05pt;mso-wrap-distance-right:9.05pt;mso-wrap-distance-top:0pt;mso-wrap-distance-bottom:0pt;margin-top:3.75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ompatibilità con l’indagine Geologica di supporto al P.G.T. Comun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stratto della carta della fattibilità geologica dello Studio Geologico di supporto al P.G.T. Comunal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cs="Tahoma"/>
          <w:bCs/>
        </w:rPr>
      </w:pPr>
      <w:r>
        <w:rPr>
          <w:rFonts w:cs="Tahoma"/>
          <w:bCs/>
        </w:rPr>
        <w:t>Al Presidente del Parco Lombardo della Valle del Ticin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ind w:left="4956" w:hanging="0"/>
        <w:rPr>
          <w:rFonts w:cs="Tahoma"/>
          <w:bCs/>
        </w:rPr>
      </w:pPr>
      <w:r>
        <w:rPr>
          <w:rFonts w:cs="Tahoma"/>
          <w:bCs/>
        </w:rPr>
        <w:t>Al Sindaco del Comune di  _______________</w:t>
      </w:r>
    </w:p>
    <w:p>
      <w:pPr>
        <w:pStyle w:val="Heading1"/>
        <w:ind w:left="4956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7"/>
        <w:ind w:left="2832" w:right="707" w:firstLine="708"/>
        <w:jc w:val="center"/>
        <w:rPr>
          <w:b/>
          <w:b/>
          <w:bCs/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ab/>
        <w:t xml:space="preserve"> </w:t>
      </w:r>
    </w:p>
    <w:p>
      <w:pPr>
        <w:pStyle w:val="Normal"/>
        <w:shd w:fill="8DB3E2" w:val="clear"/>
        <w:tabs>
          <w:tab w:val="clear" w:pos="708"/>
          <w:tab w:val="left" w:pos="9498" w:leader="none"/>
          <w:tab w:val="left" w:pos="9638" w:leader="none"/>
        </w:tabs>
        <w:ind w:left="1080" w:right="-1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</w:t>
        <w:tab/>
        <w:t xml:space="preserve"> DOMANDA PER L’AUTORIZZAZIONE ALLA TRASFORMAZIONE DEL BOSCO (TAGLIO E SUCCESSIVO SRADICAMENTO) SOTTOPOSTO A VINCOLO IDROGEOLOGICO, AI SENSI DELLA L.R. 31/08 ARTT. 43 – 44, REGIO DECRETO 3267/1923 ART. 7.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 _  ____________________________________________  C. F.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  __________________________    in via  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in qualità di    ___________________________________________________   delle piante oggetto di taglio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o   _________________   e-mail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i del proprietario qualora diverso dal richiedente (nome, cognome, indirizzo)    _____________________</w:t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a presente CHIEDE AUTORIZZAZION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trasformazione del bosco ai sensi delle seguenti norm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L.R. 31/08, art.43- 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gio decreto 3267/1923 art.7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94"/>
        <w:gridCol w:w="1748"/>
        <w:gridCol w:w="1938"/>
      </w:tblGrid>
      <w:tr>
        <w:trPr>
          <w:trHeight w:val="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l Comune Censu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Localit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pp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ealizzare: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pere pubbliche o di pubblica utilità (specificare…)  __</w:t>
      </w:r>
      <w:r>
        <w:rPr>
          <w:rFonts w:cs="Tahoma" w:ascii="Tahoma" w:hAnsi="Tahoma"/>
          <w:u w:val="single"/>
        </w:rPr>
        <w:tab/>
        <w:tab/>
        <w:tab/>
        <w:tab/>
        <w:t>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ltro (specificare)  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llo scopo allega (in quattro copi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’opera da realizzar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catastale con l’indicazione precisa delle particelle e delle superfici interessate dall'interv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Corografia su Carta Tecnica Regionale in scala 1:10.000 riportante l'area per la quale si richiede la trasformaz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a classificazione del bosco, a firma di tecnico abilitato (dottore forestale o agronom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ll’impatto dell’opera sugli ecosistemi e sull’ambiente, con valutazione delle possibili alternative di minore impatto ambientale, analisi delle superfici di bosco distrutte, nonché analisi di compatibilità con la normativa di cui alla L.R. 86/83 e D.G.R. n.7/5983/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fotografica a colori  dello stato di fatto delle aree oggetto dell’interv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i conformità allo strumento urbanistico vigente o asseverazione di conformità urbanistica redatta dal progetti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Progetto di compensazione proposta, in caso di obbligo di interventi compensativi, ossia un progetto esecutivo redatto da un tecnico abilitato, proponente gli interventi compensativi e costituito 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azione tecnica dettagliata degli interventi compensativi propos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planimetria catastale con l’indicazione precisa delle particelle e delle superfici interessate dall'intervento compens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rografia su Carta Tecnica Regionale in scala 1:10.000, riportante l’area oggetto degli in-terventi compensativi propos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omputo metrico estimativo degli interventi compensativi proposti, in caso di trasformazione in aree con elevato coefficiente di boscos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uto metrico degli interventi compensativi proposti, in caso di trasformazione in aree con insufficiente coefficiente di boscos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no di manutenzione dei rimboschimenti/imboschimen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nso del proprietario e del conduttore dei terreni oggetto di interventi compensativi all’esecuzione degli interventi compensativi e, in caso di inadempimento parziale o totale nell’esecuzione degli stessi, all’intervento sostitutivo dell’ente pubblico; (D.G.R. 7/5983/01 e D.G.R. 8/675/05 e succ.mo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Relazione sui possibili impatti dell’opera sulla stabilità idrogeologica della zona, comprensiva di analisi di compatibilità con l’indagine Geologica di supporto al P.G.T. Comuna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to della carta della fattibilità geologica dello Studio Geologico di supporto al P.G.T. Comu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Copia della ricevuta di pagamento del bollettino postale, di Euro 120,00, per i diritti di segreteria, da effettuare sul c/c postale </w:t>
      </w:r>
      <w:r>
        <w:rPr>
          <w:rFonts w:cs="Tahoma" w:ascii="Tahoma" w:hAnsi="Tahoma"/>
          <w:b/>
          <w:bCs/>
        </w:rPr>
        <w:t xml:space="preserve">n° 90082314 </w:t>
      </w:r>
      <w:r>
        <w:rPr>
          <w:rFonts w:cs="Tahoma" w:ascii="Tahoma" w:hAnsi="Tahoma"/>
        </w:rPr>
        <w:t>intestato al Parco Lombardo della Valle del Tic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Nominativo e recapito per informazioni e sopralluoghi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ig ___________________________________________tel._______________________</w:t>
      </w:r>
    </w:p>
    <w:p>
      <w:pPr>
        <w:pStyle w:val="Heading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uogo</w:t>
        <w:tab/>
        <w:tab/>
        <w:t>__________________</w:t>
        <w:tab/>
        <w:t>Data Domanda</w:t>
        <w:tab/>
        <w:tab/>
        <w:tab/>
        <w:tab/>
        <w:t>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NZIONE: LA DENUNCIA INCOMPLETA O SENZA ALLEGATI NON E’ VALIDA E  SARA’ RESPINTA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4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IL PROPRIETARIO</w:t>
        <w:tab/>
        <w:tab/>
        <w:tab/>
        <w:tab/>
        <w:tab/>
        <w:t xml:space="preserve">              IL RICHIEDENT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  <w:tab/>
        <w:t>_________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Firma leggibile)</w:t>
        <w:tab/>
        <w:t xml:space="preserve">              (Firma leggibile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5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</w:rPr>
      <w:t>Via Isonzo, 1  - 20013 Pontevecchio di Magenta (Mi)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Tel. 02.97210.229  -  Fax 02.97950607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EC : parco.ticin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32"/>
      </w:rPr>
    </w:pPr>
    <w:r>
      <w:rPr>
        <w:rFonts w:eastAsia="Tahoma" w:cs="Tahoma" w:ascii="Tahoma" w:hAnsi="Tahoma"/>
        <w:b/>
        <w:sz w:val="32"/>
      </w:rPr>
      <w:t xml:space="preserve">  </w:t>
    </w:r>
  </w:p>
  <w:p>
    <w:pPr>
      <w:pStyle w:val="Normal"/>
      <w:rPr/>
    </w:pPr>
    <w:r>
      <w:rPr>
        <w:rFonts w:eastAsia="Tahoma" w:cs="Tahoma" w:ascii="Tahoma" w:hAnsi="Tahoma"/>
        <w:b/>
        <w:sz w:val="32"/>
      </w:rPr>
      <w:t xml:space="preserve">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hanging="0"/>
      <w:jc w:val="right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pacing w:val="-8"/>
      <w:sz w:val="16"/>
      <w:u w:val="single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5:00Z</dcterms:created>
  <dc:creator>UFFICIO BOSCHI</dc:creator>
  <dc:description/>
  <cp:keywords/>
  <dc:language>en-US</dc:language>
  <cp:lastModifiedBy>caronnif</cp:lastModifiedBy>
  <cp:lastPrinted>2016-04-18T11:52:00Z</cp:lastPrinted>
  <dcterms:modified xsi:type="dcterms:W3CDTF">2017-10-02T15:25:00Z</dcterms:modified>
  <cp:revision>4</cp:revision>
  <dc:subject/>
  <dc:title>(Domanda in carta legale)</dc:title>
</cp:coreProperties>
</file>