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-87630</wp:posOffset>
                </wp:positionV>
                <wp:extent cx="11518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6.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9365</wp:posOffset>
                </wp:positionH>
                <wp:positionV relativeFrom="paragraph">
                  <wp:posOffset>-261620</wp:posOffset>
                </wp:positionV>
                <wp:extent cx="22948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3.5pt;mso-wrap-distance-left:9.05pt;mso-wrap-distance-right:9.05pt;mso-wrap-distance-top:0pt;mso-wrap-distance-bottom:0pt;margin-top:-20.6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536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4536" w:hanging="0"/>
        <w:rPr>
          <w:rFonts w:cs="Tahoma"/>
          <w:bCs/>
        </w:rPr>
      </w:pPr>
      <w:r>
        <w:rPr>
          <w:rFonts w:cs="Tahoma"/>
          <w:bCs/>
        </w:rPr>
        <w:t>Al Presidente</w:t>
      </w:r>
    </w:p>
    <w:p>
      <w:pPr>
        <w:pStyle w:val="Heading1"/>
        <w:ind w:left="4536" w:hanging="0"/>
        <w:rPr>
          <w:rFonts w:cs="Tahoma"/>
          <w:bCs/>
        </w:rPr>
      </w:pPr>
      <w:r>
        <w:rPr>
          <w:rFonts w:cs="Tahoma"/>
          <w:bCs/>
        </w:rPr>
        <w:t>del Parco Lombardo della Valle del Ticin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hd w:fill="8DB3E2" w:val="clear"/>
        <w:tabs>
          <w:tab w:val="clear" w:pos="708"/>
          <w:tab w:val="left" w:pos="9498" w:leader="none"/>
        </w:tabs>
        <w:ind w:left="1080" w:right="241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</w:t>
        <w:tab/>
        <w:t xml:space="preserve">DOMANDA PER L’AUTORIZZAZIONE ALLA TRASFORMAZIONE DEL BOSCO CON TAGLIO E SUCCESSIVO SRADICAMENTO, AI SENSI DELLA L.R. 31/08 ART. 43. </w:t>
      </w:r>
    </w:p>
    <w:p>
      <w:pPr>
        <w:pStyle w:val="TextBodyIndent"/>
        <w:ind w:left="1418" w:hanging="2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 _  ____________________________________________  C. F.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  __________________________    in via  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in qualità di    ___________________________________________________   delle piante oggetto di taglio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o   _________________   e-mail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i del proprietario qualora diverso dal richiedente (nome, cognome, indirizzo)    _____________________</w:t>
      </w:r>
    </w:p>
    <w:p>
      <w:pPr>
        <w:pStyle w:val="Normal"/>
        <w:tabs>
          <w:tab w:val="clear" w:pos="708"/>
          <w:tab w:val="lef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la presente CHIEDE AUTORIZZAZION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a </w:t>
      </w:r>
      <w:r>
        <w:rPr>
          <w:rFonts w:cs="Tahoma" w:ascii="Tahoma" w:hAnsi="Tahoma"/>
          <w:lang w:val="de-DE"/>
        </w:rPr>
        <w:t>L.R. 31/08, art.43 p</w:t>
      </w:r>
      <w:r>
        <w:rPr>
          <w:rFonts w:cs="Tahoma" w:ascii="Tahoma" w:hAnsi="Tahoma"/>
        </w:rPr>
        <w:t>er la trasformazione del bosco delle seguenti are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994"/>
        <w:gridCol w:w="1748"/>
        <w:gridCol w:w="2079"/>
      </w:tblGrid>
      <w:tr>
        <w:trPr>
          <w:trHeight w:val="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Censu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>
                <w:rFonts w:cs="Tahoma"/>
              </w:rPr>
              <w:t>Localit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g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pp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perfi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ealizzar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pere pubbliche o di pubblica utilità (specificare)  __</w:t>
      </w:r>
      <w:r>
        <w:rPr>
          <w:rFonts w:cs="Tahoma" w:ascii="Tahoma" w:hAnsi="Tahoma"/>
          <w:u w:val="single"/>
        </w:rPr>
        <w:tab/>
        <w:tab/>
        <w:t>____</w:t>
        <w:tab/>
        <w:tab/>
        <w:t>_______</w:t>
        <w:tab/>
        <w:t>___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ltro (specificare)         _________</w:t>
      </w:r>
      <w:r>
        <w:rPr>
          <w:rFonts w:cs="Tahoma" w:ascii="Tahoma" w:hAnsi="Tahoma"/>
          <w:u w:val="single"/>
        </w:rPr>
        <w:t>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llo scopo allega (in due copie)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’opera da realizzarsi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catastale con l’indicazione precisa delle particelle e delle superfici interessate dall'intervent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rografia su Carta Tecnica Regionale in scala 1:10.000 riportante l'area per la quale si richiede la trasformazione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sulla classificazione del bosco, a firma di tecnico abilitato (dottore forestale o agronomo)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dell’impatto dell’opera sugli ecosistemi e sull’ambiente, con valutazione delle possibili alternative di minore impatto ambientale, analisi delle superfici di bosco distrutte, nonché analisi di compatibilità con la normativa di cui alla L.R. 86/83 e D.G.R. n.7/5983/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fotografica a colori  dello stato di fatto delle aree oggetto dell’intervent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i conformità allo strumento urbanistico vigente o asseverazione di conformità urbanistica redatta dal progettist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Progetto di compensazione proposta, in caso di obbligo di interventi compensativi, ossia un progetto esecutivo redatto da un tecnico abilitato, proponente gli interventi compensativi e costituito da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/>
      </w:pPr>
      <w:r>
        <w:rPr>
          <w:rFonts w:cs="Tahoma" w:ascii="Tahoma" w:hAnsi="Tahoma"/>
        </w:rPr>
        <w:t>planimetria catastale con l’indicazione precisa delle particelle e delle superfici interessate dalla compens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lazione tecnica dettagliata degli interventi compensativi propost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orografia su Carta Tecnica Regionale in scala 1:10.000, riportante l’area oggetto degli interventi compensativi propost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omputo metrico estimativo degli interventi compensativi proposti, in caso di trasformazione in aree con elevato coefficiente di boscos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uto metrico degli interventi compensativi proposti, in caso di trasformazione in aree con insufficiente coefficiente di boscos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no di manutenzione dei rimboschimenti/imboschimenti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nso del proprietario e del conduttore dei terreni oggetto di interventi compensativi all’esecuzione degli interventi compensativi e, in caso di inadempimento parziale o totale nell’esecuzione degli stessi, all’intervento sostitutivo dell’ente pubblico; (D.G.R. 7/5983/01 e D.G.R. 8/675/05 e succ.mod.)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</w:rPr>
        <w:t xml:space="preserve">Copia della ricevuta di pagamento del bollettino postale, di Euro 120,00, per i diritti di segreteria, da effettuare sul c/c postale </w:t>
      </w:r>
      <w:r>
        <w:rPr>
          <w:rFonts w:cs="Tahoma" w:ascii="Tahoma" w:hAnsi="Tahoma"/>
          <w:b/>
          <w:bCs/>
        </w:rPr>
        <w:t xml:space="preserve">n° 90082314 </w:t>
      </w:r>
      <w:r>
        <w:rPr>
          <w:rFonts w:cs="Tahoma" w:ascii="Tahoma" w:hAnsi="Tahoma"/>
        </w:rPr>
        <w:t>intestato al Parco Lombardo della Valle del Tic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Nominativo e recapito per informazioni e sopralluoghi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ig ___________________________________________tel._______________________</w:t>
      </w:r>
    </w:p>
    <w:p>
      <w:pPr>
        <w:pStyle w:val="Heading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u w:val="none"/>
        </w:rPr>
        <w:t>Luogo e Data Domanda</w:t>
        <w:tab/>
        <w:t>__________________________________________________________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NZIONE: LA DENUNCIA INCOMPLETA O SENZA ALLEGATI NON E’ VALIDA E  SARA’ RESPINTA.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4"/>
        <w:ind w:firstLine="708"/>
        <w:rPr/>
      </w:pPr>
      <w:r>
        <w:rPr>
          <w:rFonts w:eastAsia="Tahoma" w:cs="Tahoma"/>
        </w:rPr>
        <w:t xml:space="preserve">   </w:t>
      </w:r>
      <w:r>
        <w:rPr>
          <w:rFonts w:cs="Tahoma"/>
        </w:rPr>
        <w:t>IL PROPRIETARIO</w:t>
        <w:tab/>
        <w:tab/>
        <w:tab/>
        <w:tab/>
        <w:tab/>
        <w:t xml:space="preserve">            IL RICHIEDENTE 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Tahoma" w:ascii="Tahoma" w:hAnsi="Tahoma"/>
        </w:rPr>
        <w:t>_______________________________                                    __________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(Firma leggibile)</w:t>
        <w:tab/>
        <w:t xml:space="preserve">                (Firma leggibile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86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co Lombardo della Valle del Ticino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Via Isonzo, 1  -  20013 Pontevecchio di Magenta (Mi) -  Tel. 02.97.210.1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PEC : parco.ticin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sz w:val="32"/>
      </w:rPr>
    </w:pPr>
    <w:r>
      <w:rPr>
        <w:rFonts w:eastAsia="Tahoma" w:cs="Tahoma" w:ascii="Tahoma" w:hAnsi="Tahoma"/>
        <w:b/>
        <w:sz w:val="32"/>
      </w:rPr>
      <w:t xml:space="preserve">  </w:t>
    </w:r>
  </w:p>
  <w:p>
    <w:pPr>
      <w:pStyle w:val="Normal"/>
      <w:rPr/>
    </w:pPr>
    <w:r>
      <w:rPr>
        <w:rFonts w:eastAsia="Tahoma" w:cs="Tahoma" w:ascii="Tahoma" w:hAnsi="Tahoma"/>
        <w:b/>
        <w:sz w:val="32"/>
      </w:rPr>
      <w:t xml:space="preserve">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hanging="0"/>
      <w:jc w:val="right"/>
      <w:outlineLvl w:val="6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pacing w:val="-8"/>
      <w:sz w:val="16"/>
      <w:u w:val="single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8:00Z</dcterms:created>
  <dc:creator>UFFICIO BOSCHI</dc:creator>
  <dc:description/>
  <cp:keywords/>
  <dc:language>en-US</dc:language>
  <cp:lastModifiedBy>caronnif</cp:lastModifiedBy>
  <cp:lastPrinted>2008-10-20T09:41:00Z</cp:lastPrinted>
  <dcterms:modified xsi:type="dcterms:W3CDTF">2017-10-02T15:20:00Z</dcterms:modified>
  <cp:revision>3</cp:revision>
  <dc:subject/>
  <dc:title>(Domanda in carta legale)</dc:title>
</cp:coreProperties>
</file>