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545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44780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1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right="54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 Presidente del Parco Lombardo della Valle del Ticin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Richiesta prelievo di piantine forestali dal vivaio in gestione al Parco del Tici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________________________________________n.___________Cap</w:t>
        <w:tab/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(per essere contattati al momento del ritiro) 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vendo effettuare un impianto sui terreni di mia proprietà,situati in comune d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tilizzando n° ___________ piantine forestali delle seguenti spe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TextBody"/>
        <w:rPr/>
      </w:pPr>
      <w:r>
        <w:rPr>
          <w:rFonts w:cs="Arial" w:ascii="Arial" w:hAnsi="Arial"/>
          <w:sz w:val="24"/>
        </w:rPr>
        <w:t>al Parco del Ticino di fornirmi piantine arboree e/o arbustive autoctone di origine e provenienza locale, in modo da accrescere la qualità naturalistica del mio impi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di raggiungere la migliore qualità degli interventi, mi impegno a effettuare le cure colturali (irrigazioni di soccorso, sfalcio delle infestanti etc.), fino al completo attecchimento delle piantine e comunque per un periodo non inferiore a tre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                         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Isonzo, 1 – Pontevecchio – 20013  MAGENTA (MI)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Tel. 02/97210.229-242  -  Fax 02/97950607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PEC : parco.ticino@pec.regione.lombardia.it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480"/>
      <w:gridCol w:w="1260"/>
      <w:gridCol w:w="144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ing1"/>
            <w:ind w:left="600" w:right="545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ARCO LOMBARDO DELLA</w:t>
          </w:r>
        </w:p>
        <w:p>
          <w:pPr>
            <w:pStyle w:val="Heading1"/>
            <w:ind w:left="600" w:right="545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ALLE DEL TICIN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Settore Vegetazione e Boschi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Sviluppo sostenibile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545" w:hanging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1:00Z</dcterms:created>
  <dc:creator>BOS06</dc:creator>
  <dc:description/>
  <dc:language>en-US</dc:language>
  <cp:lastModifiedBy>parcov</cp:lastModifiedBy>
  <cp:lastPrinted>2006-10-18T16:05:00Z</cp:lastPrinted>
  <dcterms:modified xsi:type="dcterms:W3CDTF">2013-02-07T11:01:00Z</dcterms:modified>
  <cp:revision>2</cp:revision>
  <dc:subject/>
  <dc:title/>
</cp:coreProperties>
</file>