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43053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3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-430530</wp:posOffset>
                </wp:positionV>
                <wp:extent cx="2294890" cy="144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3.5pt;mso-wrap-distance-left:9.05pt;mso-wrap-distance-right:9.05pt;mso-wrap-distance-top:0pt;mso-wrap-distance-bottom:0pt;margin-top:-33.9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453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 Presidente</w:t>
      </w:r>
    </w:p>
    <w:p>
      <w:pPr>
        <w:pStyle w:val="Heading1"/>
        <w:ind w:left="453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l Parco Lombardo della Valle del Ticino</w:t>
      </w:r>
    </w:p>
    <w:p>
      <w:pPr>
        <w:pStyle w:val="Heading7"/>
        <w:ind w:left="3828" w:right="707"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left="3828" w:right="707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la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  <w:tab/>
        <w:t>Domanda per l’autorizzazione alla trasformazione del bosco con taglio e successivo sradicamento, ai sensi della L.R. 31/08 art. 4 e L.R.12/05 art.80.</w:t>
      </w:r>
    </w:p>
    <w:p>
      <w:pPr>
        <w:pStyle w:val="TextBodyIndent"/>
        <w:ind w:left="1418" w:hanging="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1418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Il sottoscrit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sidente a 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 xml:space="preserve">______ </w:t>
      </w:r>
      <w:r>
        <w:rPr>
          <w:rFonts w:cs="Arial" w:ascii="Arial" w:hAnsi="Arial"/>
          <w:sz w:val="24"/>
          <w:szCs w:val="24"/>
        </w:rPr>
        <w:t>in via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 xml:space="preserve">______________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 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Cap.____________ telefono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chiede autorizzazione, ai sensi delle seguenti nor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.R. 31/08, art.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.R. 12/05, art.8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trasformazione del bosco, mediante taglio raso e successivo sradicamento delle ceppa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994"/>
        <w:gridCol w:w="1748"/>
        <w:gridCol w:w="2079"/>
      </w:tblGrid>
      <w:tr>
        <w:trPr>
          <w:trHeight w:val="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Censu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realizzar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pere pubbliche o di pubblica utilità (specificare)</w:t>
      </w:r>
      <w:r>
        <w:rPr>
          <w:rFonts w:cs="Arial" w:ascii="Arial" w:hAnsi="Arial"/>
          <w:sz w:val="24"/>
          <w:szCs w:val="24"/>
          <w:u w:val="single"/>
        </w:rPr>
        <w:tab/>
        <w:tab/>
        <w:t>____</w:t>
        <w:tab/>
        <w:tab/>
        <w:t>_______</w:t>
        <w:tab/>
        <w:t>___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Altro (specificare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>_____</w:t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o scopo allega (in cinque copie)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’opera da realizzarsi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grafia in scala 1:10.00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estratto di mappa catastal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a classificazione del bosco, a firma di tecnico abilitato (dottore forestale o agronomo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’impatto dell’opera sugli ecosistemi e sull’ambiente, comprensiva dell’analisi delle superfici di bosco distrutte, nonché analisi di compatibilità con la normativa di cui alla L.R. 86/83 e D.G.R. n.7/5983/0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le opere di compensazione e mitigazione ambientale proposte (D.G.R. 7/5983/01 e D.G.R. 8/675/05 e succ.mod.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 esauriente di fotografie delle aree oggetto dell’intervent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conformità allo strumento urbanistico vigente o asseverazione di conformità urbanistica redatta dal progettist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opia della ricevuta di pagamento del bollettino postale, di Euro 120,00, per i diritti di segreteria, da effettuare sul c/c postale </w:t>
      </w:r>
      <w:r>
        <w:rPr>
          <w:rFonts w:cs="Arial" w:ascii="Arial" w:hAnsi="Arial"/>
          <w:b/>
          <w:bCs/>
          <w:sz w:val="24"/>
          <w:szCs w:val="24"/>
        </w:rPr>
        <w:t xml:space="preserve">n° 90082314 </w:t>
      </w:r>
      <w:r>
        <w:rPr>
          <w:rFonts w:cs="Arial" w:ascii="Arial" w:hAnsi="Arial"/>
          <w:sz w:val="24"/>
          <w:szCs w:val="24"/>
        </w:rPr>
        <w:t>intestato al Parco Lombardo della Valle del Tic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inativo e recapito per informazioni e sopralluoghi</w:t>
      </w:r>
      <w:r>
        <w:rPr>
          <w:rFonts w:cs="Arial" w:ascii="Arial" w:hAnsi="Arial"/>
          <w:sz w:val="24"/>
          <w:szCs w:val="24"/>
          <w:u w:val="single"/>
        </w:rPr>
        <w:tab/>
        <w:tab/>
        <w:t>____</w:t>
        <w:tab/>
        <w:tab/>
        <w:tab/>
        <w:tab/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Luogo e Data Domanda</w:t>
        <w:tab/>
        <w:t>_______________________________________________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ZIONE: LA DENUNCIA INCOMPLETA O SENZA ALLEGATI NON E’ VALIDA E  SARA’ RESPIN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PROPRIETARIO</w:t>
        <w:tab/>
        <w:tab/>
        <w:tab/>
        <w:tab/>
        <w:tab/>
        <w:t xml:space="preserve">IL RICHIEDENTE 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                __________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Firma leggibile)</w:t>
        <w:tab/>
        <w:t xml:space="preserve">                (Firma leggibile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35" w:footer="86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co Lombardo della Valle del Ticino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Via Isonzo, 1  -  20013 Pontevecchio di Magenta (Mi) -  Tel. 02.97.210.1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EC : parco.ticin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ahoma"/>
      </w:rPr>
    </w:pPr>
    <w:r>
      <w:rPr>
        <w:rFonts w:eastAsia="Tahoma"/>
      </w:rPr>
      <w:t xml:space="preserve">  </w:t>
    </w:r>
  </w:p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480"/>
      <w:gridCol w:w="1260"/>
      <w:gridCol w:w="144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ing1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PARCO LOMBARDO DELLA</w:t>
          </w:r>
        </w:p>
        <w:p>
          <w:pPr>
            <w:pStyle w:val="Heading1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VALLE DEL TICIN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ettore Vegetazione e Boschi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Sviluppo sostenibile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Tahoma" w:cs="Tahoma" w:ascii="Tahoma" w:hAnsi="Tahoma"/>
        <w:b/>
        <w:sz w:val="32"/>
      </w:rPr>
      <w:t xml:space="preserve">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hanging="0"/>
      <w:jc w:val="right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pacing w:val="-8"/>
      <w:sz w:val="16"/>
      <w:u w:val="single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2:00Z</dcterms:created>
  <dc:creator>UFFICIO BOSCHI</dc:creator>
  <dc:description/>
  <dc:language>en-US</dc:language>
  <cp:lastModifiedBy>parcov</cp:lastModifiedBy>
  <cp:lastPrinted>2008-10-20T09:41:00Z</cp:lastPrinted>
  <dcterms:modified xsi:type="dcterms:W3CDTF">2013-02-07T11:02:00Z</dcterms:modified>
  <cp:revision>2</cp:revision>
  <dc:subject/>
  <dc:title>(Domanda in carta legale)</dc:title>
</cp:coreProperties>
</file>