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-544830</wp:posOffset>
                </wp:positionV>
                <wp:extent cx="22948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42.9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-616585</wp:posOffset>
                </wp:positionV>
                <wp:extent cx="1142365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95pt;mso-wrap-distance-left:9.05pt;mso-wrap-distance-right:9.05pt;mso-wrap-distance-top:0pt;mso-wrap-distance-bottom:0pt;margin-top:-48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sz w:val="18"/>
                          <w:szCs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Presidente del Parco Lombardo della Valle del Ticin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ind w:left="2832" w:right="707" w:firstLine="708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Al Sindaco del Com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/>
        <w:t>OGGETTO:</w:t>
        <w:tab/>
      </w:r>
      <w:r>
        <w:rPr>
          <w:rFonts w:cs="Arial" w:ascii="Arial" w:hAnsi="Arial"/>
          <w:sz w:val="24"/>
          <w:szCs w:val="24"/>
        </w:rPr>
        <w:t xml:space="preserve">Domanda per l’autorizzazione alla trasformazione d’uso del suolo in area sottoposta a vincolo idrogeologico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sensi della L.R. 31/08 art. 44, </w:t>
      </w:r>
      <w:r>
        <w:rPr>
          <w:rFonts w:cs="Arial" w:ascii="Arial" w:hAnsi="Arial"/>
          <w:b/>
          <w:sz w:val="24"/>
          <w:szCs w:val="24"/>
          <w:lang w:val="de-DE"/>
        </w:rPr>
        <w:t>Regio Decreto 3267/1923 art. 7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Il sottoscritto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Residente a   _________________________________________________________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</w:t>
        <w:tab/>
        <w:t>__________________________________________ n.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</w:t>
        <w:tab/>
        <w:t>_________</w:t>
        <w:tab/>
        <w:t>telefono 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chiede autorizzazione, ai sensi delle seguenti norm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io Decreto 3267/1923 art.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.R. 31/08, art. 4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la trasformazione d’uso del suolo in area sottoposta a vincolo idrogeologic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994"/>
        <w:gridCol w:w="1748"/>
        <w:gridCol w:w="1938"/>
      </w:tblGrid>
      <w:tr>
        <w:trPr>
          <w:trHeight w:val="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Censu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gli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p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realizz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Opere pubbliche o di pubblica utilità (specificare…) 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(specificare)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lo scopo allega (in tre copie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sull’opera da realizzar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ografia in scala 1 : 10.0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estratto di mappa catast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lazione sui possibili impatti dell’opera sulla stabilità idrogeologica della zona, comprensiva di analisi di compatibilità con l’indagine Geologica di supporto al P.G.T. Comuna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Estratto della carta della fattibilità geologica dello Studio Geologico di supporto al P.G.T. Comu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e esauriente di fotografie delle aree oggetto dell’interv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conformità allo strumento urbanistico vigente o asseverazione di conformità urbanistica redatta dal progetti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opia della ricevuta di pagamento del bollettino postale, di Euro 120,00, per i diritti di segreteria, da effettuare sul c/c postale n°</w:t>
      </w:r>
      <w:r>
        <w:rPr>
          <w:rFonts w:cs="Arial" w:ascii="Arial" w:hAnsi="Arial"/>
          <w:b/>
          <w:bCs/>
          <w:sz w:val="24"/>
          <w:szCs w:val="24"/>
        </w:rPr>
        <w:t>90082314</w:t>
      </w:r>
      <w:r>
        <w:rPr>
          <w:rFonts w:cs="Arial" w:ascii="Arial" w:hAnsi="Arial"/>
          <w:sz w:val="24"/>
          <w:szCs w:val="24"/>
        </w:rPr>
        <w:t xml:space="preserve"> intestato al Parco Lombardo della Valle del Tici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o per informazioni e sopralluogh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Luogo</w:t>
        <w:tab/>
        <w:t xml:space="preserve"> e Data domanda</w:t>
        <w:tab/>
        <w:t>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ab/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ZIONE: LA DENUNCIA INCOMPLETA O SENZA ALLEGATI NON E’ VALIDA E  SARA’ RESPINT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L PROPRIETARIO</w:t>
        <w:tab/>
        <w:tab/>
        <w:tab/>
        <w:tab/>
        <w:tab/>
        <w:t xml:space="preserve">IL RICHIEDENTE 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                __________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Firma leggibile)</w:t>
        <w:tab/>
        <w:t xml:space="preserve">                (Firma leggibile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35" w:footer="86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co Lombardo della Valle del Ticino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Via Isonzo, 1  - 20013 Pontevecchio di Magenta (Mi) -  Tel. 02.97.210.1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EC : parco.ticin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ahoma"/>
      </w:rPr>
    </w:pPr>
    <w:r>
      <w:rPr>
        <w:rFonts w:eastAsia="Tahoma"/>
      </w:rPr>
      <w:t xml:space="preserve">  </w:t>
    </w:r>
  </w:p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480"/>
      <w:gridCol w:w="1260"/>
      <w:gridCol w:w="1440"/>
    </w:tblGrid>
    <w:tr>
      <w:trPr>
        <w:trHeight w:val="1433" w:hRule="atLeast"/>
      </w:trPr>
      <w:tc>
        <w:tcPr>
          <w:tcW w:w="12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662305" cy="6648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ing1"/>
            <w:jc w:val="center"/>
            <w:rPr>
              <w:rFonts w:cs="Tahoma"/>
              <w:sz w:val="24"/>
              <w:szCs w:val="24"/>
            </w:rPr>
          </w:pPr>
          <w:r>
            <w:rPr>
              <w:rFonts w:cs="Tahoma"/>
              <w:sz w:val="24"/>
              <w:szCs w:val="24"/>
            </w:rPr>
            <w:t>PARCO LOMBARDO DELL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VALLE DEL TICI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Vegetazione e Boschi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Sviluppo sostenibile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tutela della biodiversità e dell’ambiente, qualità della vit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</w:tc>
      <w:tc>
        <w:tcPr>
          <w:tcW w:w="1260" w:type="dxa"/>
          <w:tcBorders/>
        </w:tcPr>
        <w:p>
          <w:pPr>
            <w:pStyle w:val="Normal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  <w:drawing>
              <wp:inline distT="0" distB="0" distL="0" distR="0">
                <wp:extent cx="729615" cy="602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58800" cy="570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eastAsia="Tahoma" w:cs="Tahoma" w:ascii="Tahoma" w:hAnsi="Tahoma"/>
        <w:b/>
        <w:sz w:val="32"/>
      </w:rPr>
      <w:t xml:space="preserve">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7" w:hanging="0"/>
      <w:jc w:val="right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u w:val="single"/>
    </w:rPr>
  </w:style>
  <w:style w:type="paragraph" w:styleId="Corpodeltesto3">
    <w:name w:val="Corpo del testo 3"/>
    <w:basedOn w:val="Normal"/>
    <w:qFormat/>
    <w:pPr/>
    <w:rPr>
      <w:rFonts w:ascii="Tahoma" w:hAnsi="Tahoma" w:cs="Tahoma"/>
      <w:spacing w:val="-8"/>
      <w:sz w:val="16"/>
      <w:u w:val="single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8:00Z</dcterms:created>
  <dc:creator>UFFICIO BOSCHI</dc:creator>
  <dc:description/>
  <dc:language>en-US</dc:language>
  <cp:lastModifiedBy>parcov</cp:lastModifiedBy>
  <cp:lastPrinted>2008-10-20T09:41:00Z</cp:lastPrinted>
  <dcterms:modified xsi:type="dcterms:W3CDTF">2013-02-07T10:58:00Z</dcterms:modified>
  <cp:revision>2</cp:revision>
  <dc:subject/>
  <dc:title>(Domanda in carta legale)</dc:title>
</cp:coreProperties>
</file>