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8280" w:leader="none"/>
        </w:tabs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Corpodeltesto3"/>
        <w:tabs>
          <w:tab w:val="clear" w:pos="708"/>
          <w:tab w:val="left" w:pos="8280" w:leader="none"/>
        </w:tabs>
        <w:rPr>
          <w:rFonts w:ascii="Verdana" w:hAnsi="Verdana" w:cs="Verdana"/>
          <w:b/>
          <w:b/>
          <w:iCs/>
          <w:color w:val="333399"/>
          <w:sz w:val="36"/>
          <w:szCs w:val="36"/>
        </w:rPr>
      </w:pPr>
      <w:r>
        <w:rPr>
          <w:rFonts w:cs="Verdana" w:ascii="Verdana" w:hAnsi="Verdana"/>
          <w:b/>
          <w:iCs/>
          <w:color w:val="333399"/>
          <w:sz w:val="36"/>
          <w:szCs w:val="36"/>
        </w:rPr>
      </w:r>
    </w:p>
    <w:p>
      <w:pPr>
        <w:pStyle w:val="Corpodeltesto3"/>
        <w:tabs>
          <w:tab w:val="clear" w:pos="708"/>
          <w:tab w:val="left" w:pos="8280" w:leader="none"/>
        </w:tabs>
        <w:rPr/>
      </w:pPr>
      <w:r>
        <w:rPr>
          <w:rFonts w:cs="Verdana" w:ascii="Verdana" w:hAnsi="Verdana"/>
          <w:b/>
          <w:iCs/>
          <w:color w:val="333399"/>
          <w:sz w:val="36"/>
          <w:szCs w:val="36"/>
        </w:rPr>
        <w:t xml:space="preserve">Parco del Ticino Ente virtuoso: approvato il bilancio di previsione 2015 -2017 </w:t>
      </w:r>
    </w:p>
    <w:p>
      <w:pPr>
        <w:pStyle w:val="Corpodeltesto3"/>
        <w:tabs>
          <w:tab w:val="clear" w:pos="708"/>
          <w:tab w:val="left" w:pos="8280" w:leader="none"/>
        </w:tabs>
        <w:jc w:val="left"/>
        <w:rPr>
          <w:rFonts w:ascii="Century Gothic" w:hAnsi="Century Gothic" w:cs="Century Gothic"/>
          <w:b/>
          <w:b/>
          <w:i/>
          <w:i/>
          <w:iCs/>
          <w:color w:val="333399"/>
          <w:sz w:val="36"/>
          <w:szCs w:val="36"/>
        </w:rPr>
      </w:pPr>
      <w:r>
        <w:rPr>
          <w:rFonts w:cs="Century Gothic" w:ascii="Century Gothic" w:hAnsi="Century Gothic"/>
          <w:b/>
          <w:i/>
          <w:iCs/>
          <w:color w:val="333399"/>
          <w:sz w:val="36"/>
          <w:szCs w:val="36"/>
        </w:rPr>
      </w:r>
    </w:p>
    <w:p>
      <w:pPr>
        <w:pStyle w:val="Corpodeltesto3"/>
        <w:tabs>
          <w:tab w:val="clear" w:pos="708"/>
          <w:tab w:val="left" w:pos="8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genta, 30 marzo 2015 – E’ stato approvato all’unanimità il bilancio di previsione 2015 -2017 presentato dal Parco del Ticino venerdì 27 marzo in Assemblea Consortile. Un bilancio che, nonostante il consistente taglio di contributi regionali, è stato chiuso  in pareggio a </w:t>
      </w:r>
      <w:r>
        <w:rPr>
          <w:rFonts w:cs="Arial" w:ascii="Verdana" w:hAnsi="Verdana"/>
          <w:sz w:val="22"/>
          <w:szCs w:val="22"/>
        </w:rPr>
        <w:t xml:space="preserve">9.845.204,00 euro, a dimostrazione della </w:t>
      </w:r>
      <w:r>
        <w:rPr>
          <w:rFonts w:cs="Arial" w:ascii="Verdana" w:hAnsi="Verdana"/>
          <w:b/>
          <w:sz w:val="22"/>
          <w:szCs w:val="22"/>
        </w:rPr>
        <w:t>buona amministrazione</w:t>
      </w:r>
      <w:r>
        <w:rPr>
          <w:rFonts w:cs="Arial" w:ascii="Verdana" w:hAnsi="Verdana"/>
          <w:sz w:val="22"/>
          <w:szCs w:val="22"/>
        </w:rPr>
        <w:t xml:space="preserve"> dell’Ente</w:t>
      </w:r>
      <w:r>
        <w:rPr>
          <w:rFonts w:cs="Verdana" w:ascii="Verdana" w:hAnsi="Verdana"/>
          <w:sz w:val="22"/>
          <w:szCs w:val="22"/>
        </w:rPr>
        <w:t xml:space="preserve">. Pur essendo </w:t>
      </w:r>
      <w:r>
        <w:rPr>
          <w:rFonts w:cs="Arial" w:ascii="Verdana" w:hAnsi="Verdana"/>
          <w:sz w:val="22"/>
          <w:szCs w:val="22"/>
        </w:rPr>
        <w:t>l’ultimo bilancio che viene redatto con gli schemi e la struttura dei conti stabiliti dalla vecchia normativa (dal 2016 entrerà a pieno regime la nuova contabilità e si completerà interamente il processo di armonizzazione dei bilanci della pubblica amministrazione), già da quest’anno il Parco del Ticino ha introdotto  alcune delle novità legislativ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La prima – </w:t>
      </w:r>
      <w:r>
        <w:rPr>
          <w:rFonts w:cs="Verdana" w:ascii="Verdana" w:hAnsi="Verdana"/>
          <w:b/>
          <w:sz w:val="22"/>
          <w:szCs w:val="22"/>
        </w:rPr>
        <w:t>ha spiegato il presidente Gian Pietro Beltrami</w:t>
      </w:r>
      <w:r>
        <w:rPr>
          <w:rFonts w:cs="Verdana" w:ascii="Verdana" w:hAnsi="Verdana"/>
          <w:sz w:val="22"/>
          <w:szCs w:val="22"/>
        </w:rPr>
        <w:t xml:space="preserve"> - è che il bilancio 2015 -2017 è stato redatto secondo i nuovi modelli previsti dal Decreto legislativo 118 del 2011, Ancora una volta il Parco ‘gioca d’anticipo’ per non farsi trovare impreparato e per abituarsi a leggere e comprendere i nuovi modelli. La seconda novità, e questa ha un impatto diretto sui nostri conti, è l’obbligo di prevedere nel bilancio il </w:t>
      </w:r>
      <w:r>
        <w:rPr>
          <w:rFonts w:cs="Verdana" w:ascii="Verdana" w:hAnsi="Verdana"/>
          <w:b/>
          <w:sz w:val="22"/>
          <w:szCs w:val="22"/>
        </w:rPr>
        <w:t>Fondo crediti di dubbia e difficile esigibilità</w:t>
      </w:r>
      <w:r>
        <w:rPr>
          <w:rFonts w:cs="Verdana" w:ascii="Verdana" w:hAnsi="Verdana"/>
          <w:sz w:val="22"/>
          <w:szCs w:val="22"/>
        </w:rPr>
        <w:t xml:space="preserve">. La terza novità è l’introduzione del nuovo </w:t>
      </w:r>
      <w:r>
        <w:rPr>
          <w:rFonts w:cs="Verdana" w:ascii="Verdana" w:hAnsi="Verdana"/>
          <w:b/>
          <w:sz w:val="22"/>
          <w:szCs w:val="22"/>
        </w:rPr>
        <w:t>criterio di competenza finanziaria</w:t>
      </w:r>
      <w:r>
        <w:rPr>
          <w:rFonts w:cs="Verdana" w:ascii="Verdana" w:hAnsi="Verdana"/>
          <w:sz w:val="22"/>
          <w:szCs w:val="22"/>
        </w:rPr>
        <w:t xml:space="preserve"> potenziata che regola le modalità e i tempi di imputazione e registrazione degli impegni e degli accertamenti e che avrà sicuramente dei riflessi sulla gestione e sui risultati finali della stessa”</w:t>
      </w:r>
    </w:p>
    <w:p>
      <w:pPr>
        <w:pStyle w:val="Corpodeltesto3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65" w:leader="none"/>
        </w:tabs>
        <w:ind w:right="-5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Le entrate correnti</w:t>
      </w:r>
      <w:r>
        <w:rPr>
          <w:rFonts w:cs="Arial" w:ascii="Verdana" w:hAnsi="Verdana"/>
          <w:sz w:val="22"/>
          <w:szCs w:val="22"/>
        </w:rPr>
        <w:t xml:space="preserve"> del bilancio 2015 ammontano a euro 4.708.840,00 a  fronte di una previsione definitiva del 2014 di euro 5.054.766,37,  con una diminuzione di circa 346 mila euro a causa della non riproposizione nel bilancio  di alcune partite previste nel 2014 a titolo di contributi una tantum.</w:t>
      </w:r>
    </w:p>
    <w:p>
      <w:pPr>
        <w:pStyle w:val="Normal"/>
        <w:tabs>
          <w:tab w:val="clear" w:pos="708"/>
          <w:tab w:val="left" w:pos="9665" w:leader="none"/>
        </w:tabs>
        <w:ind w:right="9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65" w:leader="none"/>
        </w:tabs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>Tra le entrate va evidenziato che quella relativa al contributo ordinario della Regione Lombardia pari a euro 999.300,00, contributo che rispetto a quanto previsto nel bilancio 2014 ha subito una riduzione di circa 75 mila euro, anche per questa voce la riduzione in termini percentuali è del 7%.</w:t>
      </w:r>
    </w:p>
    <w:p>
      <w:pPr>
        <w:pStyle w:val="Normal"/>
        <w:tabs>
          <w:tab w:val="clear" w:pos="708"/>
          <w:tab w:val="left" w:pos="9665" w:leader="none"/>
        </w:tabs>
        <w:ind w:right="9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65" w:leader="none"/>
        </w:tabs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>La quota di contribuzione posta a carico dei Comuni e degli altri enti che fanno parte della comunità, il cui ultimo aggiornamento è fermo al 2007,  è stata calcolata con le medesime modalità fino ad oggi adottate e la variazione nell’importo è solo dovuta al numero di abitanti residenti al 31 dicembre 2013.</w:t>
      </w:r>
    </w:p>
    <w:p>
      <w:pPr>
        <w:pStyle w:val="Normal"/>
        <w:tabs>
          <w:tab w:val="clear" w:pos="708"/>
          <w:tab w:val="left" w:pos="9665" w:leader="none"/>
        </w:tabs>
        <w:ind w:right="9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spese di personale al netto dell’IRAP ammontano a euro 2.114.350,00; nel bilancio 2015 è prevista l’assunzione di due nuove unità di personale, mentre per gli anni 2016 e 2017, come stabilisce la legge di stabilità non è stato previsto il turn over dei dipendenti che cesseranno dal servizio, tale blocco resta valido fino al completamento del processo di mobilità del personale delle province.</w:t>
      </w:r>
    </w:p>
    <w:p>
      <w:pPr>
        <w:pStyle w:val="Normal"/>
        <w:ind w:right="9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In questo bilancio – continua il Presidente Beltrami - come stabilito dal decreto 118 del 2011 è stato iscritto il Fondo crediti di dubbia  e difficile esazione. Nell’arco del triennio l’ammontare complessivamente previsto è pari a euro  432.000,00 suddivisi nel triennio  in 94 mila nel 2015, 143 mila nel 2016 e 195 mila nel 2017. Importi calcolati nel rispetto della nuova normativa. Questo fondo è finanziato con le entrate ordinarie e di fatto, riduce di fatto le risorse da poter destinare ai servizi e alle attività del Parco.  A questo fondo, anche se per finalità diverse, si deve aggiungere la previsione di un fondo di riserva che per il 2015 è stato previsto in euro 45.620,00; nel 2014 il fondo di riserva era pari a euro 25.000”.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Per quanto riguarda le spese, ricordiamo il </w:t>
      </w:r>
      <w:r>
        <w:rPr>
          <w:rFonts w:cs="Arial" w:ascii="Verdana" w:hAnsi="Verdana"/>
          <w:b/>
          <w:sz w:val="22"/>
          <w:szCs w:val="22"/>
        </w:rPr>
        <w:t>progetto Life bio-source</w:t>
      </w:r>
      <w:r>
        <w:rPr>
          <w:rFonts w:cs="Arial" w:ascii="Verdana" w:hAnsi="Verdana"/>
          <w:sz w:val="22"/>
          <w:szCs w:val="22"/>
        </w:rPr>
        <w:t xml:space="preserve"> di euro 2.489.000,00 finanziato dalla Comunità europea e dalla Fondazione Cariplo.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475 mila euro è la somma destinata all’acquisizione e la riqualificazione di un capannone e di un edificio adiacente alla sede istituzionale del Parco del Ticino a Magenta che sarà adibita a sede dei Guardia Parco; al suo interno un salone verrà destinato all’utilizzo anche alle associazioni 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 mila euro sono stati stanziati  per il Pia Navigli e la riqualificazione dell’ala di Villa Castiglioni, il nuovo info point a supporto del sistema di navigazione del Naviglio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150 mila euro per il completamento del Centro Parco di Monte Diviso a Gallarate 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mpre tra le voci in conto capitale trova allocazione l’importo di euro 600.000,00 derivante dalle somme incassate per compensazioni forestali che hanno un vincolo di destinazione.</w:t>
      </w:r>
    </w:p>
    <w:p>
      <w:pPr>
        <w:pStyle w:val="Normal"/>
        <w:ind w:right="-5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sz w:val="22"/>
          <w:szCs w:val="22"/>
        </w:rPr>
        <w:t>I finanziamenti previsti per i Volontari e CMR sono in totale 170.000,00.</w:t>
      </w:r>
    </w:p>
    <w:p>
      <w:pPr>
        <w:pStyle w:val="Corpodeltesto3"/>
        <w:tabs>
          <w:tab w:val="clear" w:pos="708"/>
          <w:tab w:val="left" w:pos="828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Corpodeltesto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WWCorpodeltesto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fficio Stampa Parco del Ticino</w:t>
      </w:r>
    </w:p>
    <w:p>
      <w:pPr>
        <w:pStyle w:val="WWCorpodeltesto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 02.97219258 </w:t>
      </w:r>
    </w:p>
    <w:p>
      <w:pPr>
        <w:pStyle w:val="WWCorpodeltesto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ufficiostampa@parcoticino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5" w:gutter="0" w:header="720" w:top="776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onsorzio 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jc w:val="center"/>
      <w:rPr>
        <w:rFonts w:ascii="Book Antiqua" w:hAnsi="Book Antiqua" w:cs="Book Antiqua"/>
        <w:b/>
        <w:b/>
        <w:bCs/>
        <w:color w:val="000080"/>
        <w:sz w:val="16"/>
        <w:szCs w:val="16"/>
      </w:rPr>
    </w:pPr>
    <w:r>
      <w:rPr>
        <w:rFonts w:cs="Book Antiqua" w:ascii="Book Antiqua" w:hAnsi="Book Antiqu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pacing w:before="120" w:after="0"/>
            <w:rPr/>
          </w:pPr>
          <w:r>
            <w:rPr/>
            <w:t>CONSORZIO PARCO LOMBARDO DELLA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6:00Z</dcterms:created>
  <dc:creator>Cons. Parco lombardo della Valle del Ticino</dc:creator>
  <dc:description/>
  <cp:keywords/>
  <dc:language>en-US</dc:language>
  <cp:lastModifiedBy>ansalonep</cp:lastModifiedBy>
  <cp:lastPrinted>2015-03-30T14:18:00Z</cp:lastPrinted>
  <dcterms:modified xsi:type="dcterms:W3CDTF">2015-03-31T10:06:00Z</dcterms:modified>
  <cp:revision>2</cp:revision>
  <dc:subject/>
  <dc:title>Approvati oggi dall’Assemblea Consortile del Parco del Ticino il Bilancio di Previsione 2008 ed il Bilancio Pluriennale 2008 – 2010</dc:title>
</cp:coreProperties>
</file>