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eWeb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</w:rPr>
        <w:t>Il presidente Beltrami nel direttivo nazionale di Federparchi</w:t>
      </w:r>
    </w:p>
    <w:p>
      <w:pPr>
        <w:pStyle w:val="NormaleWeb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>Magenta 19 giugno 2015 - Gian Pietro Beltrami, presidente del Parco Lombardo della Valle  del Ticino,  è stato eletto nel Consiglio Direttivo Nazionale di Federparchi al termine dell’VIII Congresso nazionale conclusosi a Trezzo sull’Adda.”Sono onorato di questa nomina – commenta il presidente Beltrami - , che rappresenta il riconoscimento del forte impegno e delle competenze messe in campo  dal nostro Ente nella tutela del Parco del Ticino.  Competenze che da oggi, grazie alla mia nomina, metteremo a disposizione di tutti i Parchi italiani”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ederazione Italiana dei Parchi e delle Riserve Naturali (Federparchi) è un’associazione di promozione sociale che riunisce e rappresenta gli Enti gestori delle aree protette naturali italiane. Articolata in coordinamenti regionali, l’organizzazione riunisce attualmente oltre 160 organismi di gestione di parchi nazionali e regionali, aree marine protette, riserve naturali regionali e statali, oltre ad alcune Province, Regioni e diverse associazioni ambientaliste. Da giugno 2008, la Federparchi si è inoltre costituita quale sezione italiana di Europarc Federation, entrando a far parte, con i propri associati, di un’organizzazione che associa ad oggi quasi 600 istituzioni ed Enti incaricati della gestione di oltre 400 aree protette in 38 Paesi europei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Parco del Tic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2.972102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ufficiostampa@parcoticin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arco Lombardo della Valle del Ticino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Isonzo 1 – 20013 Pontevecchio di Magenta (MI)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: 02.97210233 - 234; Fax: 02.97950607 -  www.parcoticino.i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60"/>
      <w:gridCol w:w="6300"/>
      <w:gridCol w:w="1080"/>
      <w:gridCol w:w="1080"/>
    </w:tblGrid>
    <w:tr>
      <w:trPr>
        <w:trHeight w:val="1433" w:hRule="atLeas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20" w:after="0"/>
            <w:rPr/>
          </w:pPr>
          <w:r>
            <w:rPr/>
            <w:t>PARCO LOMBARDO  DELLA</w:t>
          </w:r>
        </w:p>
        <w:p>
          <w:pPr>
            <w:pStyle w:val="Heading1"/>
            <w:numPr>
              <w:ilvl w:val="0"/>
              <w:numId w:val="2"/>
            </w:numPr>
            <w:spacing w:before="0" w:after="0"/>
            <w:rPr/>
          </w:pPr>
          <w:r>
            <w:rPr/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viluppo sostenibile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3088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2fc1fs10">
    <w:name w:val="ff2 fc1 fs10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120" w:leader="none"/>
      </w:tabs>
      <w:suppressAutoHyphens w:val="true"/>
      <w:ind w:firstLine="709"/>
      <w:jc w:val="both"/>
    </w:pPr>
    <w:rPr>
      <w:rFonts w:ascii="Footlight MT Light" w:hAnsi="Footlight MT Light" w:cs="Footlight MT Light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5:00Z</dcterms:created>
  <dc:creator>Cons. Parco del Ticino</dc:creator>
  <dc:description/>
  <cp:keywords/>
  <dc:language>en-US</dc:language>
  <cp:lastModifiedBy>ansalonep</cp:lastModifiedBy>
  <cp:lastPrinted>2015-06-19T11:02:00Z</cp:lastPrinted>
  <dcterms:modified xsi:type="dcterms:W3CDTF">2015-06-19T09:15:00Z</dcterms:modified>
  <cp:revision>2</cp:revision>
  <dc:subject/>
  <dc:title>I risultati del  monitoraggio delle acque del  ticino, condotto lungo il 2006, dimostrano la forte  incidenza della crisi idrica nell’aggravare gli impatti inquinanti sul fiume</dc:title>
</cp:coreProperties>
</file>