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BANDO DI SELEZIONE PUBBLICA, PER ESAMI, PER LA STIPULA DI N. 1 CONTRATTO DI FORMAZIONE E LAVORO DELLA DURATA DI UN ANNO NEL PROFILO DI ISTRUTTORE TECNICO - CATEGORIA C – SETTORE AGRICOLTU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l </w:t>
      </w:r>
      <w:r>
        <w:rPr>
          <w:rFonts w:cs="Arial" w:ascii="Arial" w:hAnsi="Arial"/>
          <w:b/>
        </w:rPr>
        <w:t>Parco Lombardo della Valle del Ticin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fficio Personale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Isonzo, 1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13 MAGENTA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______________ il ______________ residente in ______________________________________________ cap. 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, n. ____ tel. 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ulare ______________ COD. FISC. 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________________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 </w:t>
      </w:r>
      <w:r>
        <w:rPr>
          <w:rFonts w:cs="Arial" w:ascii="Arial" w:hAnsi="Arial"/>
          <w:b/>
          <w:sz w:val="22"/>
          <w:szCs w:val="22"/>
        </w:rPr>
        <w:t>Bando di selezione pubblica, per esami, per la stipula di n. 1 contratto di formazione e lavoro della durata di un anno nel profilo di Istruttore tecnico Categoria C- Settore Agricoltu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’art. 46 del D.P.R. n. 445 del 28.12.2000 e consapevole delle sanzioni penali previste, nel caso di dichiarazioni mendaci, dall’art. 76 dello stesso decre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i confermare la data, il luogo di nascita, la residenza e il codice fiscale sopra indica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) di essere in possesso della cittadinanza italiana, o di essere equiparato dalla legge ai cittadini italiani; oppure di essere in possesso della cittadinanza del seguente Stato membro dell’Unione Europea: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di avere il godimento dei diritti civili e politic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di essere iscritto nelle liste elettorali del comune di _______________________ oppure indicare i motivi della non iscrizione o della cancellazione dalle liste medesime ________________________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) di non essere stato dispensato, destituito o licenziato dall’impiego presso una Pubblica Amministrazione, ovvero per aver conseguito l’impiego stesso attraverso dichiarazioni mendaci o produzione di documenti falsi o viziati da invalidità non sanabil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) (solo se ricorre il caso): □ di aver prestato i seguenti servizi presso pubbliche Amministrazioni: _____________________________________________________________ 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g) di non aver riportato condanne penali e di non avere procedimenti penali in corso, per quanto a propria conoscenza; oppure indicare eventuali condanne penali e/o eventuali procedimenti penali in corso:_________________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h) di essere in possesso del seguente titolo di studio ________________________________________________________________ ________________________________________________________________ conseguito presso _______________________________________________ in data _____________ con la votazione di _____________ e/o del seguente altro titolo di studio equipollente ai sensi di legge (indicare gli estremi del provvedimento che ha stabilito l’equipollenza: ________________________________________(solo se ricorre il cas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) (solo se ricorre il caso): □ di essere in possesso del seguente ulteriore titolo di studio: ___________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) di possedere l’idoneità fisica alle specifiche mansioni proprie del posto messo a concors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k) di avere diritto alla precedenza per i seguenti motivi: _____________________________________________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) di avere diritto alla preferenza per i seguenti motivi: ______________________________________________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) di avere buona conoscenza e capacità di utilizzo delle apparecchiature e dei programmi informatici più diffus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) (soltanto se ricorre il caso): □ di essere in posizione regolare nei riguardi degli obblighi di lev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) (soltanto se ricorre il caso): □ di trovarsi nelle condizioni di cui all’art. 20 comma 2 bis della Legge n° 104 del 05.02.1992 (persona affetta da invalidità uguale o superiore all’80%), per gli effetti di cui all’art. 25, comma 9 della Legge n° 114 dell’11.08.2014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) (soltanto se ricorre il caso): □ di trovarsi in condizione di disabilità, come risulta dall’allegata certificazione attestante la disabilità, resa a seguito di accertamento medico ai sensi dell’art. 4 della legge n. 104/1992 e di necessitare pertanto dei seguenti ausili e tempi aggiuntivi (art. 20, Legge 05.02.1992, n. 104): _______________________________________________________________ ___________________________________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q) (soltanto se ricorre il caso): □ di essere in possesso di certificazione rilasciata da strutture del S.S.N. o da specialisti e strutture accreditati dallo stesso recante diagnosi di disturbi specifici di apprendimento (DSA) di cui alla Legge n° 170/2010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r) di accettare senza riserve le condizioni del presente bando, delle norme che disciplinano il rapporto di lavoro presso gli enti locali e tutte le disposizioni che regolano lo stato giuridico ed economico dei dipendenti del Parco Lombardo della Valle del Ticin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) di impegnarsi a segnalare tempestivamente per iscritto ogni eventuale successiva variazione del seguente recapito, ove dovranno essere trasmesse le comunicazioni relative al concorso in ogget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Cognome e Nome_________________________________________________________ via ______________________________ n _____ cap _______ città _______________ Prov. _______ tel. __________________ email ________________________________ (scrivere l’indirizzo mail tutto in stampatello maiuscolo) PEC __________________________________________ (scrivere l’indirizzo PEC tutto in stampatello maiuscol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ALLEGAN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curriculum vita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copia del documento di identità personale in corso di validità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ricevuta di pagamento della tassa di concors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solo se ricorre il caso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- □ certificazione attestante che il candidato si trova nelle condizioni di cui all’art. 20 comma 2 bis della Legge n° 104 del 05.02.1992 (persona affetta da invalidità uguale o superiore all’80%), per gli effetti di cui all’art. 25, comma 9 del D.L. n. 90/2014 convertito dalla Legge n° 114 dell’11.08.2014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- □ certificazione attestante la disabilità, resa a seguito di accertamento medico ai sensi dell’art. 4 della legge n. 104/1992, dalla quale sia possibile comprendere la tipologia di disabilità, ai fini di accordare o meno gli ausili richiest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□ certificazione rilasciata da non più di tre anni da strutture del S.S.N. o da specialisti e strutture accreditati dallo stesso per candidati con diagnosi di disturbi specifici di apprendimento (DSA), di cui alla Legge n° 170/201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ogo e data 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 xml:space="preserve">(firma per esteso)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 xml:space="preserve">* non occorre l'autenticazione della firm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 domanda di ammissione al concorso deve essere sottoscritta dal candidato a pena di nullità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0:00Z</dcterms:created>
  <dc:creator>panzarasai</dc:creator>
  <dc:description/>
  <dc:language>en-US</dc:language>
  <cp:lastModifiedBy>panzarasai</cp:lastModifiedBy>
  <dcterms:modified xsi:type="dcterms:W3CDTF">2019-08-09T08:10:00Z</dcterms:modified>
  <cp:revision>1</cp:revision>
  <dc:subject/>
  <dc:title/>
</cp:coreProperties>
</file>