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SIMILE RICHIESTA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Al Parco Lombardo della Valle del Ticino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Via Isonzo n. 1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20013 Magenta (MI)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fraz. Pontevecchio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PER LA NOMINA A COMPONENTE ESTERNO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NUCLEO DI VALUTAZIONE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…………………………………………………….C.F. 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di partecipare alla procedura di nomina a componente esterno del Nucleo di Valutazione del Parco Lombardo della Valle del Ticino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46 e seguenti del D.P.R. 445/2000, sotto la propria personale responsabilità, dichiara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il …………………a 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risiedere a ………………………………..., in via ………………………………………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. cell. …………………….. posta elettronica 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essere cittadino/a italiano/a ovvero di essere cittadino/a del seguente Stato membro dell’Unione Europea ………………………………. e di godere dei diritti civili e politici dello Stato straniero di appartenenza nonché di conoscere adeguatamente la lingua italiana scritta e parlat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non aver riportato condanne penali e di non trovarsi in nessuno dei casi che, a norma delle leggi vigenti, comportino l’esclusione dalla nomina dei pubblici uffici, nonché di non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/a destituito/a, dispensato/a, licenziato/a o dichiarato/a decaduto/a dall’impiego presso una Pubblica Amministrazi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 di studio: 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non rivestire e/o aver rivestito, nei tre anni precedenti, incarichi pubblici elettivi o cariche in partiti politici o in organizzazioni sindacali o rapporti continuativi di collaborazione o di consulenza con le predette organizzazioni (partiti politici, organizzazioni sindacali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componente di organi di cui all’art. 36 del d.lgs n. 267/2000 e/o di non aver ricoperto tale incarico nei tre anni precedenti la designazi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non trovarsi nelle ipotesi di incompatibilità previste dagli artt. 2382 e 2399, lett. a) e b) del codice civil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generale necessari per contrarre con la P.A., di cui all’art. 38 del d.lgs 163/2006 e s.m.i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aver preso visione e di accettare le disposizioni del presente avvis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autorizzare il trattamento dei dati personali ai sensi del d.lgs n. 196/2003 e s.m.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:</w:t>
      </w:r>
    </w:p>
    <w:p>
      <w:pPr>
        <w:pStyle w:val="Normal"/>
        <w:numPr>
          <w:ilvl w:val="0"/>
          <w:numId w:val="3"/>
        </w:numPr>
        <w:spacing w:lineRule="auto" w:line="300"/>
        <w:ind w:left="720" w:firstLine="28"/>
        <w:jc w:val="both"/>
        <w:rPr/>
      </w:pPr>
      <w:r>
        <w:rPr>
          <w:rFonts w:cs="Arial" w:ascii="Arial" w:hAnsi="Arial"/>
        </w:rPr>
        <w:t>curriculum formativo-professionale, datato e sottoscritto;</w:t>
      </w:r>
    </w:p>
    <w:p>
      <w:pPr>
        <w:pStyle w:val="Normal"/>
        <w:numPr>
          <w:ilvl w:val="0"/>
          <w:numId w:val="3"/>
        </w:numPr>
        <w:spacing w:lineRule="auto" w:line="300"/>
        <w:ind w:left="720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al curriculum, datata e sottoscritta;</w:t>
      </w:r>
    </w:p>
    <w:p>
      <w:pPr>
        <w:pStyle w:val="Normal"/>
        <w:numPr>
          <w:ilvl w:val="0"/>
          <w:numId w:val="3"/>
        </w:numPr>
        <w:spacing w:lineRule="auto" w:line="300"/>
        <w:ind w:left="720" w:firstLine="28"/>
        <w:jc w:val="both"/>
        <w:rPr/>
      </w:pPr>
      <w:r>
        <w:rPr>
          <w:rFonts w:cs="Arial" w:ascii="Arial" w:hAnsi="Arial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00"/>
        <w:ind w:left="720" w:firstLine="2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ltr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06" w:gutter="0" w:header="738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36"/>
      <w:gridCol w:w="6244"/>
      <w:gridCol w:w="1260"/>
      <w:gridCol w:w="1080"/>
    </w:tblGrid>
    <w:tr>
      <w:trPr>
        <w:trHeight w:val="1433" w:hRule="atLeast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44" w:type="dxa"/>
          <w:tcBorders/>
        </w:tcPr>
        <w:p>
          <w:pPr>
            <w:pStyle w:val="Heading1"/>
            <w:spacing w:before="12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t>PARCO LOMBARDO DELL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/>
              <w:iCs/>
              <w:sz w:val="22"/>
              <w:szCs w:val="22"/>
            </w:rPr>
            <w:t>Sviluppo sostenibile 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/>
              <w:iCs/>
              <w:sz w:val="22"/>
              <w:szCs w:val="22"/>
            </w:rPr>
          </w:r>
        </w:p>
      </w:tc>
      <w:tc>
        <w:tcPr>
          <w:tcW w:w="126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29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3:00Z</dcterms:created>
  <dc:creator>parrellas</dc:creator>
  <dc:description/>
  <cp:keywords/>
  <dc:language>en-US</dc:language>
  <cp:lastModifiedBy>gomaraschis</cp:lastModifiedBy>
  <cp:lastPrinted>2012-12-10T12:37:00Z</cp:lastPrinted>
  <dcterms:modified xsi:type="dcterms:W3CDTF">2015-04-09T09:23:00Z</dcterms:modified>
  <cp:revision>2</cp:revision>
  <dc:subject/>
  <dc:title>MANIFESTAZIONE DI INTERESSE ALL’ISCRIZIONE ALL’ALBO DELLE ASSOCIAZIONI</dc:title>
</cp:coreProperties>
</file>