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VISO PUBBLICO PER LA FORMAZIONE DI UN ELENCO DI PROFESSIONISTI PER L’AFFIDAMENTO DI INCARICHI PROFESSIONALI DI IMPORTO INFERIORE AD EURO 100.000,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manda inserimento elenco professionisti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riferimento all'avviso pubblico per la formazione di un </w:t>
      </w:r>
      <w:r>
        <w:rPr>
          <w:b/>
          <w:bCs/>
          <w:color w:val="000000"/>
          <w:sz w:val="24"/>
          <w:szCs w:val="24"/>
        </w:rPr>
        <w:t xml:space="preserve">Elenco di Professionisti qualificati per il conferimento di incarichi professionali di </w:t>
      </w:r>
      <w:r>
        <w:rPr>
          <w:color w:val="000000"/>
          <w:sz w:val="24"/>
          <w:szCs w:val="24"/>
        </w:rPr>
        <w:t>impor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eriore a 100.000,00= Euro, il sotto generalizzato Professionis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i essere inserito nel suddetto Elenco di Professionisti ed a tale scopo, consapevole della responsabilità penale cui può andare incontro nel caso di dichiarazioni mendaci o contenenti dati non corrispondenti a verità, ai sensi degli artt. 46, 47 e 76 del D.P.R. n. 445/2000 così come modificato dall'art. 15 della Legge n. 289/2002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- che i propri dati identificativi sono i seguenti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gnome e nome: 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dice Fiscale: 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ita I.V.A.: 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nascita: 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di nascita: 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tolo di Studio: 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scritto all'Ordine / Collegio / Albo </w:t>
      </w:r>
      <w:r>
        <w:rPr>
          <w:color w:val="000000"/>
          <w:sz w:val="24"/>
          <w:szCs w:val="24"/>
        </w:rPr>
        <w:t>(specificare quale): 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vincia di: 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. e data iscrizione: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udio Professionale </w:t>
      </w:r>
      <w:r>
        <w:rPr>
          <w:color w:val="000000"/>
          <w:sz w:val="24"/>
          <w:szCs w:val="24"/>
        </w:rPr>
        <w:t>(denominazione): 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 sede in </w:t>
      </w:r>
      <w:r>
        <w:rPr>
          <w:color w:val="000000"/>
          <w:sz w:val="24"/>
          <w:szCs w:val="24"/>
        </w:rPr>
        <w:t>(citta’ e CAP):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dirizzo </w:t>
      </w:r>
      <w:r>
        <w:rPr>
          <w:color w:val="000000"/>
          <w:sz w:val="24"/>
          <w:szCs w:val="24"/>
        </w:rPr>
        <w:t>(via e n.civ.):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 che il numero di fax al quale dovranno essere fatte le comunicazioni relative alla procedure di affidamento degli incarichi è il seguente: ____________________  e di essere a conoscenza che non verranno fatte comunicazioni di altro tip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- che l’iscrizione in Elenco è richiesta in qualità di 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arrare la casella che interessa. E’ fatto divieto di partecipare con più di una qualifica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>A – Singolo Professionist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>B – Associazione Professional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>C – Raggruppamento Temporaneo</w:t>
      </w:r>
    </w:p>
    <w:p>
      <w:pPr>
        <w:pStyle w:val="Normal"/>
        <w:autoSpaceDE w:val="false"/>
        <w:rPr/>
      </w:pPr>
      <w:r>
        <w:rPr/>
        <w:t>__ D – Società Profession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w w:val="200"/>
          <w:sz w:val="24"/>
          <w:szCs w:val="24"/>
        </w:rPr>
        <w:t>CHIE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SERIMENTO NEL/I SEGUENTE/I ELENCO/I DI PROFESSIONISTI PER L’EVENTUALE AFFIDAMENTO DI INCARICHI FIDUCIARI DI IMPORTO INFERIORE A EURO 100.000,00 (barrare l’elenco/i prescelto /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85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opere ediliz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opere e sistemazioni idraulich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opere infrastruttural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opere di rimboschimen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ere di miglioramento forestale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opere di recupero a verd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curriculum professionale per ciascuno degli elenchi in cui si chiede di essere iscritti, compilato sul modulo allegato al presente avviso e debitamente sottoscritto, contenente l’indicazione degli incarichi svol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i un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elazione alla presente richiesta il sottoscritto Professionista, sotto la propria responsabilità e nella piena consapevolezza delle conseguenze sul piano penale in caso di dichiarazione falsa, dichia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dati e le informazioni forniti rispondono in tutto al ver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sussistono provvedimenti disciplinari che inibiscono l’esercizio dell’attività professional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commesso errori od omissioni di progettazione in progetti redatti su incarico di una pubblica amministrazione e di non essere stato riconosciuto responsabile dei medesimi errori od omissioni da una sentenza passata in giudicat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di cui al D. Lgs n. 358/1992, art. 11, lettere b), d), e)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di incompatibilità di cui alla Legge n. 724/94, art. 25 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tempestivamente qualsiasi variazione relativa alle condizioni di cui sopra nonché ai dati ed informazioni inseriti nella presente richie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utorizzare il trattamento dei dati personali per le finalità e nei modi indicati nell’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irma del Profession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.B.: ALLEGARE FOTOCOPIA DI UN DOCUMENTO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35:00Z</dcterms:created>
  <dc:creator>gabriele</dc:creator>
  <dc:description/>
  <dc:language>en-US</dc:language>
  <cp:lastModifiedBy>RimoldiG</cp:lastModifiedBy>
  <dcterms:modified xsi:type="dcterms:W3CDTF">2006-06-19T14:14:00Z</dcterms:modified>
  <cp:revision>10</cp:revision>
  <dc:subject/>
  <dc:title>CHIEDE</dc:title>
</cp:coreProperties>
</file>