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VVISO PUBBLICO PER LA FORMAZIONE DI UN ELENCO DI PROFESSIONISTI PER L’AFFIDAMENTO DI INCARICHI PROFESSIONALI DI IMPORTO INFERIORE AD EURO 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RICHI DI _______________________________________________ (indicare uno dei tipi di incarichi previsti dal bando – es. opere edilizi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.B.: nell’elenco devono essere inseriti unicamente gli interventi relativi all’incarico oggetto dell’elenco. Interventi di tipo diverso non saranno tenuti in consider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12"/>
        <w:gridCol w:w="2526"/>
        <w:gridCol w:w="2404"/>
        <w:gridCol w:w="2370"/>
        <w:gridCol w:w="2425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sommaria dell’intervento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svolto (es. progettista, direttore lavori…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nte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dei lavori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di attuazione dei lavori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in cor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ultimati (indicare data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FIRMA DEL PROFESSIONIST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42:00Z</dcterms:created>
  <dc:creator>gabriele</dc:creator>
  <dc:description/>
  <dc:language>en-US</dc:language>
  <cp:lastModifiedBy>RimoldiG</cp:lastModifiedBy>
  <cp:lastPrinted>2006-06-19T15:59:00Z</cp:lastPrinted>
  <dcterms:modified xsi:type="dcterms:W3CDTF">2006-06-19T14:05:00Z</dcterms:modified>
  <cp:revision>7</cp:revision>
  <dc:subject/>
  <dc:title>INCARICHI DI _______________________________________________</dc:title>
</cp:coreProperties>
</file>