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VVISO PUBBLICO PER LA FORMAZIONE DI UN ELENCO DI PROFESSIONISTI PER L’AFFIDAMENTO DI INCARICHI PROFESSIONALI DI IMPORTO INFERIORE AD EURO 100.000,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CARICHI DI _______________________________________________ (indicare uno dei tipi di incarichi previsti dal bando – es. ricerca e indagine in campo faunistico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N.B.: nell’elenco devono essere inseriti unicamente gli interventi relativi all’incarico oggetto dell’elenco. Interventi di tipo diverso non saranno tenuti in considerazione.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212"/>
        <w:gridCol w:w="2526"/>
        <w:gridCol w:w="2404"/>
        <w:gridCol w:w="2370"/>
        <w:gridCol w:w="2425"/>
      </w:tblGrid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crizione sommaria dell’intervento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uolo svolto 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tente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porto dei lavori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to di attuazione dei lavori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vori in cors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vori ultimati (indicare data)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920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 DEL PROFESSIONISTA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9:42:00Z</dcterms:created>
  <dc:creator>gabriele</dc:creator>
  <dc:description/>
  <cp:keywords/>
  <dc:language>en-US</dc:language>
  <cp:lastModifiedBy>TrottiF</cp:lastModifiedBy>
  <cp:lastPrinted>2006-06-19T15:59:00Z</cp:lastPrinted>
  <dcterms:modified xsi:type="dcterms:W3CDTF">2011-12-07T11:46:00Z</dcterms:modified>
  <cp:revision>9</cp:revision>
  <dc:subject/>
  <dc:title>INCARICHI DI _______________________________________________</dc:title>
</cp:coreProperties>
</file>