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SIMILE RICHIESTA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Al Parco Lombardo della Valle del Ticino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Via Isonzo n. 1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20013 Magenta (MI)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fraz. Pontevecchio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ZIONE </w:t>
      </w:r>
      <w:r>
        <w:rPr>
          <w:rFonts w:cs="Arial" w:ascii="Arial" w:hAnsi="Arial"/>
          <w:b/>
          <w:bCs/>
        </w:rPr>
        <w:t>MANIFESTAZIONI D’INTERESSE PER LA REALIZZAZIONE DI UN PROGETTO DI GESTIONE DEL CENTRO PARCO “EX DOGANA AUSTROUNGARICA” DI LONATE POZZOLO (VA) FRAZ. TORNAVENT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Il sottoscritto/a, …………………………., nato/a a………………………  il……………………, in qualità di legale rappresentante della ditta/cooperativa/altro ………………………………. C.F. ………………P.I. ……………, con sede nel Comune di ………………………………. via ……………………………………., tel. n. ………………….. e-mail/PEC …………………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MANIFESTAZIONE DI INTERESSE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per la realizzazione di un progetto di gestione del Centro Parco “Ex Dogana Austroungarica” di Lonate Pozzolo (VA), di proprietà del Parco Lombardo della Valle del Ticino, secondo le modalità e le condizioni indicate nel relativo avviso pubblico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Consapevole del fatto che in caso di dichiarazione mendace verranno applicate le sanzioni previste dal codice penale e dalle leggi speciali in materia di falsità negli atti, ai sensi dell’art. 46 e seguenti del D.P.R. 445/2000, sotto la propria personale responsabilità dichiara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rappresentare legalmente la ditta/cooperativa/altro denominata ……………………………………………, avente sede legale in ………………………... via ……………………………………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/cooperativa/altro ………………………….. è iscritta alla Camera di Commercio di ……….. con n. ……….. e svolge la propria attività nei settori ………………………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/altro …………………… rispetta il contratto collettivo nazionale di lavoro, le norme di sicurezza nei luoghi di lavoro e tutti gli adempimenti di legge nei confronti dei lavoratori dipendenti o soc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che la ditta/altro ……………………….. è in regola con gli obblighi relativi al pagamento di imposte e tasse previste dalla legislazione vigent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aver esercitato nell’ultimo triennio almeno due delle seguenti attività: comunicazione, divulgazione, promozione ed organizzazione di eventi di carattere culturale e ambientale, attività didattiche per scuole o gruppi, marketing territoriale, organizzazione di attività di ristorazione e della ricettivit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generale necessari per contrarre con la P.A., di cui all’art. 38 del d.lgs 163/2006 e s.m.i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aver preso visione e di accettare le disposizioni del presente avvi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morali e professionali per l’esercizio dell’attività di somministrazione di alimenti e bevande previsti dagli artt. 65 e 66 della L.R. n. 6/2010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Centro Parco “Ex Dogana Austroungarica” di Lonate Pozzolo (VA), fraz. Tornavento, via del Gregge angolo via De Amici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/>
      </w:pPr>
      <w:r>
        <w:rPr>
          <w:rFonts w:cs="Arial" w:ascii="Arial" w:hAnsi="Arial"/>
        </w:rPr>
        <w:t>di autorizzare il trattamento dei dati personali ai sensi del d.lgs n. 196/2003 e s.m.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:</w:t>
      </w:r>
    </w:p>
    <w:p>
      <w:pPr>
        <w:pStyle w:val="Normal"/>
        <w:numPr>
          <w:ilvl w:val="0"/>
          <w:numId w:val="3"/>
        </w:numPr>
        <w:spacing w:lineRule="auto" w:line="300"/>
        <w:ind w:left="720" w:firstLine="28"/>
        <w:jc w:val="both"/>
        <w:rPr/>
      </w:pPr>
      <w:r>
        <w:rPr>
          <w:rFonts w:cs="Arial" w:ascii="Arial" w:hAnsi="Arial"/>
        </w:rPr>
        <w:t>curriculum e presentazione delle propria azienda/cooperativa/altro;</w:t>
      </w:r>
    </w:p>
    <w:p>
      <w:pPr>
        <w:pStyle w:val="Normal"/>
        <w:numPr>
          <w:ilvl w:val="0"/>
          <w:numId w:val="3"/>
        </w:numPr>
        <w:spacing w:lineRule="auto" w:line="300"/>
        <w:ind w:left="720" w:firstLine="28"/>
        <w:jc w:val="both"/>
        <w:rPr/>
      </w:pPr>
      <w:r>
        <w:rPr>
          <w:rFonts w:cs="Arial" w:ascii="Arial" w:hAnsi="Arial"/>
        </w:rPr>
        <w:t>copia del documento di identità in corso di validità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06" w:gutter="0" w:header="73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36"/>
      <w:gridCol w:w="6244"/>
      <w:gridCol w:w="1260"/>
      <w:gridCol w:w="1080"/>
    </w:tblGrid>
    <w:tr>
      <w:trPr>
        <w:trHeight w:val="1433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44" w:type="dxa"/>
          <w:tcBorders/>
        </w:tcPr>
        <w:p>
          <w:pPr>
            <w:pStyle w:val="Heading1"/>
            <w:spacing w:before="12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>PARCO LOMBARDO DEL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/>
              <w:iCs/>
              <w:sz w:val="22"/>
              <w:szCs w:val="22"/>
            </w:rPr>
            <w:t>Sviluppo sostenibile 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/>
              <w:iCs/>
              <w:sz w:val="22"/>
              <w:szCs w:val="22"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29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9:00Z</dcterms:created>
  <dc:creator>parrellas</dc:creator>
  <dc:description/>
  <cp:keywords/>
  <dc:language>en-US</dc:language>
  <cp:lastModifiedBy>gomaraschis</cp:lastModifiedBy>
  <cp:lastPrinted>2012-12-10T12:37:00Z</cp:lastPrinted>
  <dcterms:modified xsi:type="dcterms:W3CDTF">2015-06-25T09:32:00Z</dcterms:modified>
  <cp:revision>3</cp:revision>
  <dc:subject/>
  <dc:title>MANIFESTAZIONE DI INTERESSE ALL’ISCRIZIONE ALL’ALBO DELLE ASSOCIAZIONI</dc:title>
</cp:coreProperties>
</file>