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260"/>
        <w:gridCol w:w="1440"/>
      </w:tblGrid>
      <w:tr>
        <w:trPr>
          <w:trHeight w:val="1433" w:hRule="atLeast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66230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4"/>
              </w:rPr>
              <w:t>PARCO LOMBARDO DELLA VALLE DEL TICINO</w:t>
            </w:r>
          </w:p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.O. 6 VIGILANZA E VOLONTARI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Volontariato AIB-GEV-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iluppo soste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utela della biodiversità e dell’ambiente, qualità della v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729615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80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2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CETTAZIONE TERMINI E CONDIZIONI</w:t>
      </w:r>
    </w:p>
    <w:p>
      <w:pPr>
        <w:pStyle w:val="Normal"/>
        <w:ind w:right="282" w:firstLine="141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Normal"/>
        <w:ind w:right="282" w:firstLine="141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2" w:firstLine="141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/>
      </w:pPr>
      <w:r>
        <w:rPr/>
        <w:t>Il Sottoscritto __________________________nato a ______________________________</w:t>
      </w:r>
    </w:p>
    <w:p>
      <w:pPr>
        <w:pStyle w:val="TextBody"/>
        <w:spacing w:lineRule="auto" w:line="360"/>
        <w:rPr/>
      </w:pPr>
      <w:r>
        <w:rPr/>
        <w:t>Il _____________________ C.F.______________________in qualità di Legale Rappresentante della ditta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ccettare integralmente la documentazione di gara, i relativi allegati e tutti i termini e le condizioni ivi previste come di seguito riporta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PER L’ALIENAZIONE - MEDIANTE PERMUTA - DI N. 3 AUTOVEICOLI DICHIARATI GUASTI    DI PROPRIETA’  DEL PARCO LOMBARDO DELLA VALLE DEL TICINO</w:t>
      </w:r>
    </w:p>
    <w:p>
      <w:pPr>
        <w:pStyle w:val="TextBody"/>
        <w:jc w:val="left"/>
        <w:rPr>
          <w:b/>
          <w:b/>
          <w:szCs w:val="20"/>
        </w:rPr>
      </w:pPr>
      <w:r>
        <w:rPr>
          <w:b/>
        </w:rPr>
        <w:t>CON N. 1 USATO ED EFFICIENTE DI PARI VALORE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0"/>
        </w:rPr>
      </w:pPr>
      <w:r>
        <w:rPr>
          <w:b/>
        </w:rPr>
        <w:t>L’IMPORTO TOTALE COMPLESSIVO PREVISTO COME BASE D’ASTA PER L’INTERA FORNITURA E’ PARI  AD EURO 3000,00</w:t>
      </w:r>
      <w:r>
        <w:rPr>
          <w:b/>
          <w:szCs w:val="20"/>
        </w:rPr>
        <w:t xml:space="preserve">. </w:t>
      </w:r>
      <w:r>
        <w:rPr>
          <w:b/>
        </w:rPr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Rientrocorpodeltesto2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egale Rappresentante</w:t>
      </w:r>
    </w:p>
    <w:p>
      <w:pPr>
        <w:pStyle w:val="Normal"/>
        <w:ind w:right="282" w:firstLine="141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9" w:top="851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55" w:leader="none"/>
        <w:tab w:val="right" w:pos="96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de: Via Isonzo, 1 – Pontevecchio – 20013  MAGENTA (MI) – C.F. 86004850151</w:t>
      <w:tab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Uffici: Via De Amicis s.n.- Tornavento - 21015 LONATE POZZOLO (VA) </w:t>
    </w:r>
  </w:p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Tel. 0331/662940-3  Fax 02/97950607 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volontariato@parcoticino.it</w:t>
      </w:r>
    </w:hyperlink>
    <w:r>
      <w:rPr>
        <w:rFonts w:cs="Arial" w:ascii="Arial" w:hAnsi="Arial"/>
        <w:sz w:val="20"/>
        <w:lang w:val="en-GB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lang w:val="en-GB"/>
        </w:rPr>
        <w:t>www.parcoticino.it</w:t>
      </w:r>
    </w:hyperlink>
  </w:p>
  <w:p>
    <w:pPr>
      <w:pStyle w:val="Foo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ontariato@parcoticino.it" TargetMode="External"/><Relationship Id="rId2" Type="http://schemas.openxmlformats.org/officeDocument/2006/relationships/hyperlink" Target="http://www.parcotic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 MA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1:00Z</dcterms:created>
  <dc:creator>Poma Lorenzo</dc:creator>
  <dc:description/>
  <cp:keywords/>
  <dc:language>en-US</dc:language>
  <cp:lastModifiedBy>Alessandro Todaro</cp:lastModifiedBy>
  <cp:lastPrinted>2013-11-22T11:51:00Z</cp:lastPrinted>
  <dcterms:modified xsi:type="dcterms:W3CDTF">2015-03-26T15:53:00Z</dcterms:modified>
  <cp:revision>6</cp:revision>
  <dc:subject/>
  <dc:title> </dc:title>
</cp:coreProperties>
</file>