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353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co Lombardo della Valle del Ticino </w:t>
      </w:r>
    </w:p>
    <w:p>
      <w:pPr>
        <w:pStyle w:val="Normal"/>
        <w:ind w:left="3538" w:firstLine="709"/>
        <w:jc w:val="right"/>
        <w:rPr/>
      </w:pPr>
      <w:r>
        <w:rPr>
          <w:rFonts w:cs="Times New Roman" w:ascii="Times New Roman" w:hAnsi="Times New Roman"/>
        </w:rPr>
        <w:t>Via Isonzo n° 1</w:t>
      </w:r>
    </w:p>
    <w:p>
      <w:pPr>
        <w:pStyle w:val="Normal"/>
        <w:ind w:left="353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3 Pontevecchio di Magenta (MI)</w:t>
      </w:r>
    </w:p>
    <w:p>
      <w:pPr>
        <w:pStyle w:val="Normal"/>
        <w:ind w:left="353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3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Educazione Ambientale e Turismo</w:t>
      </w:r>
    </w:p>
    <w:p>
      <w:pPr>
        <w:pStyle w:val="Normal"/>
        <w:ind w:left="353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richiesta duplicato del tesserino di Guida Naturalistica ed Escursionistica del Parco Lombardo della Valle del Ticino.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io sottoscritto …………………………………………. tessera di riconoscimento n° ……………., in ottemperanza alla delibera n° 3 del 21.01.2015 con la quale si sono approvate le nuove modalità operative per il rilascio del titolo culturale di “Guida Naturalistica ed Escursionistica del Parco Lombardo della Valle del Ticino” e alla delibera n° 63 del 11.05.2016 con la quale si sono presi ulteriori provvedimenti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mi venga rilasciato il duplicato del tesserino di Guida Naturalistica ed Escursionistica del Parco Lombardo della Valle del Ticin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merito comunico di avere frequentato il corso per il rilascio del titolo culturale di Guida Naturalistica ed Escursionistica del Parco Lombardo della Valle del Ticino, presso il _________________________ organizzato nell’anno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legati alla presente domanda consegno i seguenti documen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1 fototessera in formato digit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>il cedolino del versamento degli oneri di istruttoria di €.20,00= (il versamento deve essere effettuato su c.c. postale n° 90082314, intestato a Parco Lombardo della Valle del Ticino, con causale: richiesta duplicato permesso di raccolta funghi del tesserino di Guida Naturalistica ed Escursionistica del Parco Lombardo della Valle del Ticino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 la presente chiedo, inoltre, che il duplicato del tesserino di Guida Naturalistica ed Escursionistica del Parco Lombardo della Valle del Ticino mi venga recapitato al seguente indirizz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 N° ________ Cap 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_________________________________________ Provincia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INFORMATI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Ai sensi del D.lgs n. 196/2003, (Codice in materia di trattamento di protezione dei dati personali) si informa che i dati da Lei forniti formeranno oggetto di trattamento nel rispetto della normativa sopra richiamata e degli obblighi di riservatezza. Tali dati saranno trattati dal Parco per la compilazione del Registro delle </w:t>
      </w:r>
      <w:r>
        <w:rPr>
          <w:rFonts w:cs="Times New Roman" w:ascii="Times New Roman" w:hAnsi="Times New Roman"/>
          <w:sz w:val="16"/>
          <w:szCs w:val="16"/>
        </w:rPr>
        <w:t>“Guide Naturalistiche ed Escursionistiche del Parco Lombardo della Valle del Ticino” e p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otranno essere comunicati solo per le attività di promozione turistica e di educazione ambientale all’interno del Parco del Ticino. Il trattamento dei dati avverrà mediante strumenti elettronici e cartacei idonei a garantire la sicurezza e la riservatezza. In relazione ai predetti trattamenti Lei potrà esercitare i diritti di cui all’art. 7 del decreto legislativo citato (cancellazione, modifica, opposizione al trattamento)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CONSENSO AL TRATTAMENTO DEI DATI PERSONAL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sottoscritto esprime il consenso, ai sensi dell’art. 23 e 26 del D.lgs. n. 196/2003, al trattamento e alla comunicazione dei dati personali secondo quanto riportato nell’informativa fornita dal Parco del Ticino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□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   </w:t>
        <w:tab/>
        <w:tab/>
        <w:t>□NO</w:t>
        <w:tab/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ata e Firma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Isonzo, 1 – Ponte Vecchio di Magenta – 20013 – Magenta (MI)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GB"/>
      </w:rPr>
      <w:t xml:space="preserve">Fax: 02-97950607 Tel. 02-97210.237 e-mail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GB"/>
        </w:rPr>
        <w:t>claudia.barzaghi@parcoticino.it</w:t>
      </w:r>
    </w:hyperlink>
    <w:r>
      <w:rPr>
        <w:rFonts w:cs="Times New Roman" w:ascii="Times New Roman" w:hAnsi="Times New Roman"/>
        <w:sz w:val="20"/>
        <w:szCs w:val="20"/>
        <w:lang w:val="en-GB"/>
      </w:rPr>
      <w:t xml:space="preserve">  - www.parcoticino.it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5807"/>
      <w:gridCol w:w="1421"/>
      <w:gridCol w:w="1218"/>
    </w:tblGrid>
    <w:tr>
      <w:trPr>
        <w:trHeight w:val="1258" w:hRule="atLeast"/>
      </w:trPr>
      <w:tc>
        <w:tcPr>
          <w:tcW w:w="1857" w:type="dxa"/>
          <w:tcBorders/>
        </w:tcPr>
        <w:p>
          <w:pPr>
            <w:pStyle w:val="Header"/>
            <w:tabs>
              <w:tab w:val="left" w:pos="708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7385" cy="6673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7" w:type="dxa"/>
          <w:tcBorders/>
        </w:tcPr>
        <w:p>
          <w:pPr>
            <w:pStyle w:val="Heading1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ARCO LOMBARDO 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ELLA VALLE DEL TICIN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  <w:lang w:eastAsia="it-IT"/>
            </w:rPr>
            <w:t>U.O. N. 5 –PATRIMONIO E MARKETING TERRITORIAL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  <w:lang w:eastAsia="it-IT"/>
            </w:rPr>
            <w:t>Ufficio Educazione Ambientale e Turis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/>
              <w:iCs/>
              <w:sz w:val="18"/>
              <w:szCs w:val="18"/>
            </w:rPr>
            <w:t>Sviluppo Sostenibil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/>
              <w:iCs/>
              <w:sz w:val="18"/>
              <w:szCs w:val="18"/>
            </w:rPr>
            <w:t>Tutela della biodiversità e dell’ambiente, Qualità della vita</w:t>
          </w:r>
        </w:p>
      </w:tc>
      <w:tc>
        <w:tcPr>
          <w:tcW w:w="1421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1520" cy="6038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0" r="-4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64515" cy="5721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b/>
      <w:sz w:val="28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arattereCarattere5">
    <w:name w:val="Caratter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barzaghi@parcotic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9:00Z</dcterms:created>
  <dc:creator>Work</dc:creator>
  <dc:description/>
  <cp:keywords/>
  <dc:language>en-US</dc:language>
  <cp:lastModifiedBy>Claudia Barzaghi</cp:lastModifiedBy>
  <cp:lastPrinted>2013-12-09T12:28:00Z</cp:lastPrinted>
  <dcterms:modified xsi:type="dcterms:W3CDTF">2016-06-29T09:12:00Z</dcterms:modified>
  <cp:revision>16</cp:revision>
  <dc:subject/>
  <dc:title/>
</cp:coreProperties>
</file>