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AT PROPOSTE DI SENTIERO DIDATT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tilizzare carattere “ARIAL” - dimensione del carattere “10” - colore “nero”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olo: 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tevecchio di Magenta, Centro Parco La Fagi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ottotitolo: e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ercorsi nel cuore del Parc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ve descrizione del/i sentiero/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serva Naturale Orientata “La Fagiana” di Pontevecchio, antica riserva di caccia estesa per quasi 600 ettari, è caratterizzata 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s. Anelli della Fagia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d’interesse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cia d’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consigl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q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ume Ticino e il suo Ramo Delizia, analisi dell’acqua e macrobentho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scuole primarie, scuole secondarie di I e I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gennaio ad april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ttembre a dicembr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a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senza della foresta planiziale, riconoscimento specie autoctone princip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e primarie, scuole secondarie di I e I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gennaio ad april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ttembre a dicembr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I presenti argomenti possono essere affrontati singolarmente oppure in combinazione tra lor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ruibilità: es. </w:t>
      </w:r>
      <w:r>
        <w:rPr>
          <w:rFonts w:cs="Arial" w:ascii="Arial" w:hAnsi="Arial"/>
          <w:sz w:val="18"/>
          <w:szCs w:val="18"/>
        </w:rPr>
        <w:t>adatto a un pubblico variegato (adulti e bambini); tutti i percorsi disponibili 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unghezza percorso: es. </w:t>
      </w:r>
      <w:r>
        <w:rPr>
          <w:rFonts w:cs="Arial" w:ascii="Arial" w:hAnsi="Arial"/>
          <w:sz w:val="18"/>
          <w:szCs w:val="18"/>
        </w:rPr>
        <w:t xml:space="preserve">tutti gli anelli percorribili oscillano tra i 2 e i 4 km circa. </w:t>
      </w:r>
      <w:r>
        <w:rPr>
          <w:rFonts w:cs="Arial" w:ascii="Arial" w:hAnsi="Arial"/>
          <w:b/>
          <w:sz w:val="18"/>
          <w:szCs w:val="18"/>
        </w:rPr>
        <w:t>Tutti i percorsi 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esi interessati: es. </w:t>
      </w:r>
      <w:r>
        <w:rPr>
          <w:rFonts w:cs="Arial" w:ascii="Arial" w:hAnsi="Arial"/>
          <w:sz w:val="18"/>
          <w:szCs w:val="18"/>
        </w:rPr>
        <w:t>Pontevecchio di Mag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izio percors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.</w:t>
      </w:r>
      <w:r>
        <w:rPr>
          <w:rFonts w:cs="Arial" w:ascii="Arial" w:hAnsi="Arial"/>
          <w:sz w:val="18"/>
          <w:szCs w:val="18"/>
        </w:rPr>
        <w:t xml:space="preserve"> cancello di ingresso del Centro Parco La Fagiana, nei pressi della cascina Bullo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ine percors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.</w:t>
      </w:r>
      <w:r>
        <w:rPr>
          <w:rFonts w:cs="Arial" w:ascii="Arial" w:hAnsi="Arial"/>
          <w:sz w:val="18"/>
          <w:szCs w:val="18"/>
        </w:rPr>
        <w:t xml:space="preserve"> cancello di ingresso del Centro Parco La Fagiana, nei pressi della cascina Bullona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sz w:val="18"/>
          <w:szCs w:val="18"/>
        </w:rPr>
        <w:t xml:space="preserve">Strutture di supporto: </w:t>
      </w: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su alcuni sentieri dei sopra menzionati è possibile, previo accordi con i gestori e a pagamento (se previsto), utilizzare strutture di appoggio dotate di bagni (anche per disabili), aula didattica e tavoli pic-nic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gistic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mezzo di trasporto può essere lasciato nell’ampio parcheggio sterrato di fronte 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ota di partecipazione: es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*Alta Stagione</w:t>
      </w:r>
      <w:r>
        <w:rPr>
          <w:rFonts w:cs="Arial" w:ascii="Arial" w:hAnsi="Arial"/>
          <w:sz w:val="18"/>
          <w:szCs w:val="18"/>
        </w:rPr>
        <w:t>: 120 € mezza giornata - *</w:t>
      </w:r>
      <w:r>
        <w:rPr>
          <w:rFonts w:cs="Arial" w:ascii="Arial" w:hAnsi="Arial"/>
          <w:b/>
          <w:bCs/>
          <w:sz w:val="18"/>
          <w:szCs w:val="18"/>
        </w:rPr>
        <w:t>Bassa stagione</w:t>
      </w:r>
      <w:r>
        <w:rPr>
          <w:rFonts w:cs="Arial" w:ascii="Arial" w:hAnsi="Arial"/>
          <w:sz w:val="18"/>
          <w:szCs w:val="18"/>
        </w:rPr>
        <w:t>: 100 € mezza giornata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Alta stagione: marzo, aprile, maggio, giugno; 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Bassa Stagione: settembre, ottobre, novembre, dicembre, gennaio e febbraio.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consigli della Guida: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taloni lunghi e abbigliamento con colori mimetici o comunque non sgargianti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ZIONE SENTIERO/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corso del Ghiaie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ndo dal cancello di ingresso della Riserva, un’esperta Guida del Parco accompagnerà gli alunni fino al …</w:t>
      </w:r>
    </w:p>
    <w:p>
      <w:pPr>
        <w:pStyle w:val="NormaleWeb"/>
        <w:shd w:fill="FFFFFF" w:val="clear"/>
        <w:spacing w:before="75" w:after="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247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ROVAZI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DI EMISSIONE SUL SITO INTERNET DELL’ENTE</w:t>
            </w:r>
          </w:p>
        </w:tc>
      </w:tr>
      <w:tr>
        <w:trPr>
          <w:trHeight w:val="4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REDISPOSIZIONE A CURA DEL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Isonzo, 1 – Ponte Vecchio di Magenta – 20013 – Magenta (MI)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Fax: 02-97950607 Tel.: 02-97210.237 e.mail: </w:t>
    </w:r>
    <w:hyperlink r:id="rId1">
      <w:r>
        <w:rPr>
          <w:rStyle w:val="InternetLink"/>
          <w:sz w:val="18"/>
          <w:szCs w:val="18"/>
          <w:lang w:val="en-GB"/>
        </w:rPr>
        <w:t>claudia.barzaghi@parcoticino.it</w:t>
      </w:r>
    </w:hyperlink>
    <w:r>
      <w:rPr>
        <w:sz w:val="18"/>
        <w:szCs w:val="18"/>
        <w:lang w:val="en-GB"/>
      </w:rPr>
      <w:t xml:space="preserve">  - www.parcoticino.it</w:t>
    </w:r>
  </w:p>
  <w:p>
    <w:pPr>
      <w:pStyle w:val="Footer"/>
      <w:jc w:val="center"/>
      <w:rPr/>
    </w:pPr>
    <w:r>
      <w:rPr>
        <w:color w:val="FF0000"/>
        <w:sz w:val="16"/>
        <w:szCs w:val="16"/>
      </w:rPr>
      <w:t>Modulo M_SGQ_12 rev. 0 del 9 Aprile 2014</w:t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760"/>
      <w:gridCol w:w="1260"/>
      <w:gridCol w:w="1260"/>
    </w:tblGrid>
    <w:tr>
      <w:trPr>
        <w:trHeight w:val="1079" w:hRule="atLeast"/>
      </w:trPr>
      <w:tc>
        <w:tcPr>
          <w:tcW w:w="1260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RCO LOMBARD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LA VALLE DEL TICINO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.O. N. 5 – PATRIMONIO E MARKETING TERRITORIA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fficio Educazione Ambientale e Turis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Sviluppo sostenib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Tutela della biodiversità e dell’ambiente, qualità della vita</w:t>
          </w:r>
        </w:p>
      </w:tc>
      <w:tc>
        <w:tcPr>
          <w:tcW w:w="126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6038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5721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sz w:val="28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barzaghi@parcot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4:00Z</dcterms:created>
  <dc:creator>Claudia Barzaghi</dc:creator>
  <dc:description/>
  <cp:keywords/>
  <dc:language>en-US</dc:language>
  <cp:lastModifiedBy>Claudia Barzaghi</cp:lastModifiedBy>
  <dcterms:modified xsi:type="dcterms:W3CDTF">2015-08-28T09:21:00Z</dcterms:modified>
  <cp:revision>13</cp:revision>
  <dc:subject/>
  <dc:title/>
</cp:coreProperties>
</file>