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1495</wp:posOffset>
                </wp:positionH>
                <wp:positionV relativeFrom="paragraph">
                  <wp:posOffset>161290</wp:posOffset>
                </wp:positionV>
                <wp:extent cx="2420620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103.85pt;mso-wrap-distance-left:9.05pt;mso-wrap-distance-right:9.05pt;mso-wrap-distance-top:0pt;mso-wrap-distance-bottom:0pt;margin-top:12.7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43180</wp:posOffset>
                </wp:positionV>
                <wp:extent cx="9334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rPr>
          <w:bCs/>
          <w:sz w:val="24"/>
        </w:rPr>
      </w:pPr>
      <w:r>
        <w:rPr>
          <w:bCs/>
          <w:sz w:val="24"/>
        </w:rPr>
        <w:t>Al Presidente del Parco Lombardo della Valle del Ticin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ind w:left="2832" w:right="707" w:firstLine="708"/>
        <w:jc w:val="center"/>
        <w:rPr>
          <w:b/>
          <w:b/>
          <w:bCs/>
        </w:rPr>
      </w:pPr>
      <w:r>
        <w:rPr>
          <w:rFonts w:eastAsia="Tahoma"/>
          <w:b/>
          <w:bCs/>
        </w:rPr>
        <w:t xml:space="preserve">  </w:t>
      </w:r>
      <w:r>
        <w:rPr>
          <w:b/>
          <w:bCs/>
        </w:rPr>
        <w:tab/>
        <w:t xml:space="preserve"> Al Presidente della Provinci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</w:t>
        <w:tab/>
        <w:t xml:space="preserve">Domanda per l’autorizzazione alla trasformazione del bosco </w:t>
      </w:r>
    </w:p>
    <w:p>
      <w:pPr>
        <w:pStyle w:val="TextBodyIndent"/>
        <w:ind w:left="1418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aglio e successivo sradicamento) sottoposto a vincolo idrogeologico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i sensi della L.R. 31/08 art.43 – 44 e L.R.12/05 art.80,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e-DE"/>
        </w:rPr>
        <w:t>Regio Decreto 3267/1923 art. 7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ottoscritto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sidente a 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>via</w:t>
        <w:tab/>
        <w:tab/>
        <w:tab/>
        <w:tab/>
        <w:t>n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</w:t>
        <w:tab/>
        <w:tab/>
        <w:tab/>
        <w:t>telefon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 chiede autorizzazione, ai sensi delle seguenti norme :</w:t>
      </w:r>
    </w:p>
    <w:p>
      <w:pPr>
        <w:pStyle w:val="Normal"/>
        <w:ind w:left="1776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.R. 31/08, art.43- 4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Regio decreto 3267/1923 art.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.R. 12/05, art.8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la trasformazione del bosco, mediante taglio raso e successivo sradicamento delle ceppai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994"/>
        <w:gridCol w:w="1748"/>
        <w:gridCol w:w="1938"/>
      </w:tblGrid>
      <w:tr>
        <w:trPr>
          <w:trHeight w:val="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l Comune Censu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gl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ppa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e di realizzar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ere pubbliche o di pubblica utilità (specificare…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(specificare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lo scopo allega (in sei copie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ull’opera da realizzars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ografia in scala 1 : 10.00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estratto di mappa catast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zione sulla classificazione del bosco, a firma di tecnico abilitato (dottore forestale o agronomo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ull’impatto dell’opera sugli ecosistemi e sull’ambiente, comprensiva dell’analisi delle superfici di bosco distrutte, nonché analisi di compatibilità con la normativa di cui alla L.R. 86/83 e D.G.R. n.7/5983/01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zione delle opere di compensazione e mitigazione ambientale proposte (D.G.R. 7/5983/01 e D.G.R. 8/675/05 e succ.mod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e esauriente di fotografie delle aree oggetto dell’interv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lazione sui possibili impatti dell’opera sulla stabilità idrogeologica della zona, comprensiva di analisi di compatibilità con l’indagine Geologica di supporto al P.G.T. Comunal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Estratto della carta della fattibilità geologica dello Studio Geologico di supporto al P.G.T. Comuna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e esauriente di fotografie delle aree oggetto dell’interv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ichiarazione di conformità allo strumento urbanistico vigente o asseverazione di conformità urbanistica redatta dal progettis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opia della ricevuta di pagamento del bollettino postale, di Euro 120,00, per i diritti di segreteria, da effettuare sul c/c postale </w:t>
      </w:r>
      <w:r>
        <w:rPr>
          <w:rFonts w:cs="Arial" w:ascii="Arial" w:hAnsi="Arial"/>
          <w:b/>
          <w:bCs/>
          <w:sz w:val="24"/>
          <w:szCs w:val="24"/>
        </w:rPr>
        <w:t xml:space="preserve">n° 90082314 </w:t>
      </w:r>
      <w:r>
        <w:rPr>
          <w:rFonts w:cs="Arial" w:ascii="Arial" w:hAnsi="Arial"/>
          <w:sz w:val="24"/>
          <w:szCs w:val="24"/>
        </w:rPr>
        <w:t>intestato al Parco Lombardo della Valle del Tici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e recapito per informazioni e sopralluoghi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uogo</w:t>
        <w:tab/>
        <w:tab/>
        <w:tab/>
        <w:t>Data Domanda</w:t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ZIONE: LA DENUNCIA INCOMPLETA O SENZA ALLEGATI NON E’ VALIDA E  SARA’ RESPINT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PRIETARIO</w:t>
        <w:tab/>
        <w:tab/>
        <w:tab/>
        <w:tab/>
        <w:tab/>
        <w:tab/>
        <w:tab/>
        <w:t xml:space="preserve">IL RICHIEDENTE 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  <w:tab/>
        <w:t>_____________________________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Firma leggibile)</w:t>
        <w:tab/>
        <w:t xml:space="preserve">(Firma leggibile)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15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0000"/>
      </w:rPr>
      <w:t>Via Isonzo, 1  - 20013 Pontevecchio di Magenta (Mi)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el. 02.97210.229  -  Fax 02.97950607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EC : parco.ticin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ahoma"/>
      </w:rPr>
    </w:pPr>
    <w:r>
      <w:rPr>
        <w:rFonts w:eastAsia="Tahoma"/>
      </w:rPr>
      <w:t xml:space="preserve">  </w:t>
    </w:r>
  </w:p>
  <w:tbl>
    <w:tblPr>
      <w:tblW w:w="104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6480"/>
      <w:gridCol w:w="1260"/>
      <w:gridCol w:w="1440"/>
    </w:tblGrid>
    <w:tr>
      <w:trPr>
        <w:trHeight w:val="1433" w:hRule="atLeast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662305" cy="6648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ing1"/>
            <w:jc w:val="center"/>
            <w:rPr>
              <w:rFonts w:cs="Tahoma"/>
              <w:sz w:val="24"/>
              <w:szCs w:val="24"/>
            </w:rPr>
          </w:pPr>
          <w:r>
            <w:rPr>
              <w:rFonts w:cs="Tahoma"/>
              <w:sz w:val="24"/>
              <w:szCs w:val="24"/>
            </w:rPr>
            <w:t>PARCO LOMBARDO DELL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VALLE DEL TICI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Vegetazione e Boschi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  <w:t>Sviluppo sostenibile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  <w:t>tutela della biodiversità e dell’ambiente, qualità della vi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</w:tc>
      <w:tc>
        <w:tcPr>
          <w:tcW w:w="1260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drawing>
              <wp:inline distT="0" distB="0" distL="0" distR="0">
                <wp:extent cx="729615" cy="6026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8800" cy="5702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rFonts w:eastAsia="Tahoma" w:cs="Tahoma" w:ascii="Tahoma" w:hAnsi="Tahoma"/>
        <w:b/>
        <w:sz w:val="32"/>
      </w:rPr>
      <w:t xml:space="preserve">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7" w:hanging="0"/>
      <w:jc w:val="right"/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u w:val="single"/>
    </w:rPr>
  </w:style>
  <w:style w:type="paragraph" w:styleId="Corpodeltesto3">
    <w:name w:val="Corpo del testo 3"/>
    <w:basedOn w:val="Normal"/>
    <w:qFormat/>
    <w:pPr/>
    <w:rPr>
      <w:rFonts w:ascii="Tahoma" w:hAnsi="Tahoma" w:cs="Tahoma"/>
      <w:spacing w:val="-8"/>
      <w:sz w:val="16"/>
      <w:u w:val="single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7:00Z</dcterms:created>
  <dc:creator>UFFICIO BOSCHI</dc:creator>
  <dc:description/>
  <dc:language>en-US</dc:language>
  <cp:lastModifiedBy>parcov</cp:lastModifiedBy>
  <cp:lastPrinted>2008-10-20T09:41:00Z</cp:lastPrinted>
  <dcterms:modified xsi:type="dcterms:W3CDTF">2013-02-07T10:57:00Z</dcterms:modified>
  <cp:revision>2</cp:revision>
  <dc:subject/>
  <dc:title>(Domanda in carta legale)</dc:title>
</cp:coreProperties>
</file>