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in Movimento - PERCORSI DI NATURA… NEL PARCO DEL TICINO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ULO DI PRE-ISCRI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 INVIARE 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claudia.barzaghi@parcoticino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TRO IL 17.10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VIARE UN MODULO PER OGNI CLASSE INTERESSA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ella Scuola </w:t>
            </w:r>
          </w:p>
        </w:tc>
      </w:tr>
      <w:tr>
        <w:trPr>
          <w:trHeight w:val="1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                                                                                                                                                    N° </w:t>
            </w:r>
          </w:p>
        </w:tc>
      </w:tr>
      <w:tr>
        <w:trPr>
          <w:trHeight w:val="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tà                                                                                                                                            CAP </w:t>
            </w:r>
          </w:p>
        </w:tc>
      </w:tr>
      <w:tr>
        <w:trPr>
          <w:trHeight w:val="2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nci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dine scolastico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Infanzia</w:t>
        <w:tab/>
        <w:t>O Primaria</w:t>
        <w:tab/>
        <w:t xml:space="preserve">O Secondaria di I grado </w:t>
        <w:tab/>
        <w:t>O Secondaria di II gra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Scuola                                                                 E-mail Scuola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Insegnante Referente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 di Insegnamento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ell/Tel. Ins.                                                               E-mail Ins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ROGRAMMA SCE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La natura nelle favole (area “la qualità ambientale”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cuola dell’Infanzia e Scuola Primaria I cicl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La marcita, scrigno di vita (area “usi del territorio”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cuola Primaria II ciclo e Scuola Secondaria I°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Detective della natura sulle tracce dello scoiattolo rosso (area “coevoluzione”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cuola Secondaria I°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Emozioni in cammino (area “l’uomo in movimento”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cuola Primaria (I e II ciclo) e Scuola Secondaria I° e II°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</w:rPr>
        <w:t>Ecosistemi e corridoi ecologici: fra flora e fauna, dal bosco al fiume (area “le connessioni ecologiche”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Scuola Primaria II ciclo e Scuola Secondaria I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 …………………………. SEZIONE …………………………. N. ALUNNI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ETTO GRATUITO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 richieste saranno soddisfatte in base all’ordine di arrivo e sino al raggiungimento del budget economico a disposizione. Ogni Istituto Scolastico non potrà partecipare con più di due classi. Entro venerdì 17 Novembre 2017  sarà comunicato l’esito dell’iscrizio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B. La mancata iscrizione, nei tempi previsti, al Programma Didattico Sistema Parchi la mancata realizzazione  di un filmato o un elaborato per partecipare al concorso “Territori Mutanti” e la mancata formulazione di dieci domande “intelligenti” per co-creare il gioco on-line “Trivia Quiz”, comporterà alla classe il pagamento dell'intera attività svolta pari ad € 250/class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e TIMBRO DELLA SCU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Isonzo, 1 – Ponte Vecchio di Magenta – 20013 – Magenta (MI)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GB"/>
      </w:rPr>
      <w:t xml:space="preserve">Fax: 02-97950607 Tel.: 02-97210.237 e.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GB"/>
        </w:rPr>
        <w:t>claudia.barzaghi@parcoticino.it</w:t>
      </w:r>
    </w:hyperlink>
    <w:r>
      <w:rPr>
        <w:rFonts w:cs="Times New Roman" w:ascii="Times New Roman" w:hAnsi="Times New Roman"/>
        <w:sz w:val="16"/>
        <w:szCs w:val="16"/>
        <w:lang w:val="en-GB"/>
      </w:rPr>
      <w:t xml:space="preserve">  - www.parcoticino.it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580"/>
      <w:gridCol w:w="1260"/>
      <w:gridCol w:w="1440"/>
    </w:tblGrid>
    <w:tr>
      <w:trPr>
        <w:trHeight w:val="1433" w:hRule="atLeast"/>
      </w:trPr>
      <w:tc>
        <w:tcPr>
          <w:tcW w:w="1440" w:type="dxa"/>
          <w:tcBorders/>
        </w:tcPr>
        <w:p>
          <w:pPr>
            <w:pStyle w:val="Header"/>
            <w:tabs>
              <w:tab w:val="left" w:pos="708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ing1"/>
            <w:snapToGrid w:val="false"/>
            <w:spacing w:before="0" w:after="0"/>
            <w:rPr>
              <w:sz w:val="24"/>
              <w:szCs w:val="20"/>
              <w:lang w:val="en-US" w:eastAsia="en-US"/>
            </w:rPr>
          </w:pPr>
          <w:r>
            <w:rPr>
              <w:sz w:val="24"/>
              <w:szCs w:val="20"/>
              <w:lang w:val="en-US" w:eastAsia="en-US"/>
            </w:rPr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RCO LOMBARD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LA VALLE DEL TICI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.O. N. 5 –PATRIMONIO E MARKETING TERRITORIA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fficio Educazione Ambientale e Turis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Sviluppo sostenib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Tutela della biodiversità e dell’ambiente, qualità della vita</w:t>
          </w:r>
        </w:p>
      </w:tc>
      <w:tc>
        <w:tcPr>
          <w:tcW w:w="126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6038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5721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b/>
      <w:sz w:val="28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5">
    <w:name w:val="Caratter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barzaghi@parcotic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barzaghi@parcot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9:00Z</dcterms:created>
  <dc:creator>Work</dc:creator>
  <dc:description/>
  <cp:keywords/>
  <dc:language>en-US</dc:language>
  <cp:lastModifiedBy>Claudia Barzaghi</cp:lastModifiedBy>
  <cp:lastPrinted>2016-05-19T11:00:00Z</cp:lastPrinted>
  <dcterms:modified xsi:type="dcterms:W3CDTF">2017-08-10T13:32:00Z</dcterms:modified>
  <cp:revision>31</cp:revision>
  <dc:subject/>
  <dc:title/>
</cp:coreProperties>
</file>